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595100072" r:id="rId2"/>
        </w:objec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5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чивается компенсация в следующих размера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го ребенка 20 % среднего размера платы, взимаемой с родителей ( законных представителей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го ребенка 5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го ребенка 7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вертого и последующих детей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заявление по форме согласно приложения к постановлению администрации Тугулымского городского округа от 17.02.2020г. №43:</w:t>
      </w:r>
      <w:bookmarkEnd w:id="1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u w:val="single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( предоставляется на каждого ребенк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 среднедушевом доходе семьи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225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УО-2020</cp:lastModifiedBy>
  <cp:lastPrinted>2022-07-11T13:54:00Z</cp:lastPrinted>
  <dcterms:modified xsi:type="dcterms:W3CDTF">2022-07-12T09:22:00Z</dcterms:modified>
  <cp:revision>56</cp:revision>
  <dc:subject/>
  <dc:title/>
</cp:coreProperties>
</file>