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</w:rPr>
        <w:t>Отчет за 1-полугодие 2021года по устранению недостатков, выявленных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ходе проверки в 2019 году независимой оценки качества услови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уществления образовательной деятельности организациями,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положенными на территории Свердловской област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ДОУ « Верховинский детский сад №14 « Солнышко»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угулымский городской округ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44"/>
        <w:gridCol w:w="1843"/>
        <w:gridCol w:w="1276"/>
        <w:gridCol w:w="141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сти в соответствии с нормативно-правовыми актами стенды образовательной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стить на стенде информацию о том, что   согласно ч.1 ст.92 Федерального Закона №273 « Об образовании в Российской Федерации» дошкольное учреждение не проходит процедуру аккредитац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1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наухова Н.Т.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ая  за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размеще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стенд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1.20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вести в соответствие с нормативно- правовыми актами официальный сайт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местить на сайте учреждения 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информацию о дате создания образовательной организации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став образовательного учреждения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лицензию на осуществление образовательной деятельности ( с приложениями)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информацию о методических и иных документах, разработанных образовательным учреждением для обеспечения образовательного процесса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информацию о наличии и условиях предоставления обучающимся стипендий, мер социальной поддержки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 при наличии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1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рнаухова Н.Т.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ветственная  за сай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размещена на сайте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1.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наличие 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ть на сайте учреждения раздел « Часто задаваемые вопросы»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техническую возможность выражения получателями услуг мнения о качестве условий оказания услуг образовательным учреждением ( разместить анкету для опроса граждан или гиперссылки на неё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.0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наухова Н.Т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, ответственная за сай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Создан   раздел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 Часто задаваемые вопросы»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а анкета для опроса граждан или гиперссылки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1.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илить работу по популяризации официального сай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на официальном сайте образовательной организац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местить на официальном сайте учреждения 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раздел «Независимая оценка качества условий оказания услуг»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ссылку н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зультатами НОК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в разделе «Независимая оценка качества условий оказания услуг планов и отчетов по итогом НОК в 2019году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банер с приглашением оставить отзыв на официальном сайте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на главной странице официального сайта образовательной организации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 01.04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агина А.А.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Размещен раздел «Независимая оценка качества условий оказания услуг»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сделана ссылка н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зультатами НОК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в разделе «Независимая оценка качества условий оказания услуг размещены итоги НОК в 2019 году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размещен банер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1.202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высить уровень  комфортности оказания услуг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четом замечаний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сказанных получателем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вести долю получателей услуг, удовлетворённых комфортностью предоставления услуг образовательным учреждением до 10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01.04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агина А.А.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а зон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ых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ожидани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а анкета для опроса граждан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 уровень, удовлетворенности комфортностью предоставления услуг до 100 баллов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3.202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высить уровень доступности услуг для инвалид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борудовать вход учреждения  пандусом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стоянкой  для автотранспортных средств для инвалидов (поселковая управа)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Сделать расширенные дверные проемы, поручни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борудовать санитарно- гигиенические помещения в образовательном учреждении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обрести кресло –коляс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агина А.А.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ублирование надписей, знаков и иной текстовой и графической информации знаками, выполненными рельефно- точечным шрифтом Брайля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едоставление инвалидам по слуху ( слуху и зрению) услуг сурдопереводчика ( тифлосурдопереводчика)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помощь, оказываемую работниками организации, прошедшими необходимое обучение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 инструктирование) по сопровождению инвалидов в помещениях организации и на прилегающей территории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о 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агина А.А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ть на должном уровне  долю получателей услуг, удовлетворенных доброжелательностью, вежливостью работников учреждения  10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агина А.А.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а анкета для опроса граждан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ется на должном уровне  доля получателей услуг, удовлетворенных доброжелательностью, вежливостью работников учреждения  10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1.202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ить работу по  повышению уровня удовлетворенности условиям оказания услуг, позволяющим рекомендовать организацию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сить уровень удовлетворенности условиям оказания услуг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99% в 2020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00% в 2021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вести в штатное расписание узкопрофильных специалистов-логопеда, психолога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недрить в воспитательно- образовательный процесс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образовательно- развивающие программы дополнительного образования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ать новое меню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-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22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31.12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20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чагина А.А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а анкета для опроса граждан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 уровень  удовлетворенности условиям оказания услуг до100%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тся3 педагога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дрен в воспитательно образовательный процесс модуль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 Экспериментирование с живой и неживой природой»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граммы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TEM</w:t>
            </w:r>
            <w:r>
              <w:rPr>
                <w:rFonts w:cs="Liberation Serif;Times New Roman" w:ascii="Liberation Serif;Times New Roman" w:hAnsi="Liberation Serif;Times New Roman"/>
              </w:rPr>
              <w:t>-образование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ню  разработано и 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1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январь-март 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12.2020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ведующая   МАДОУ 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« Верховинский детский сад №14 « Солнышко»                                          А.А. Корчагина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5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3:00Z</dcterms:created>
  <dc:creator>OdnovorovaIG</dc:creator>
  <dc:description/>
  <cp:keywords/>
  <dc:language>en-US</dc:language>
  <cp:lastModifiedBy>УО-2020</cp:lastModifiedBy>
  <cp:lastPrinted>2022-07-13T11:38:00Z</cp:lastPrinted>
  <dcterms:modified xsi:type="dcterms:W3CDTF">2022-07-13T06:40:00Z</dcterms:modified>
  <cp:revision>16</cp:revision>
  <dc:subject/>
  <dc:title/>
</cp:coreProperties>
</file>