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960" w:right="2940" w:firstLine="1042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иложение №6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Утверждено приказом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ведующей МАДОУ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284" w:right="1129" w:hanging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т 29.07.2022г. №55/1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1960" w:right="2940" w:firstLine="1042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94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080" w:leader="none"/>
        </w:tabs>
        <w:overflowPunct w:val="false"/>
        <w:autoSpaceDE w:val="false"/>
        <w:spacing w:lineRule="auto" w:line="300" w:before="0" w:after="0"/>
        <w:ind w:left="1960" w:right="1271" w:firstLine="1042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НКЕТА ДЛЯ РОДИТЕЛЕЙ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overflowPunct w:val="false"/>
        <w:autoSpaceDE w:val="false"/>
        <w:spacing w:lineRule="auto" w:line="300" w:before="0" w:after="0"/>
        <w:ind w:right="1271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ДОУ«Верховинский детский сад №14«Солнышк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родители! Просим вас принять участие в анкетном опросе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и ответы помогут сотрудникам нашего Консультационного пункта выявить востребованность специалистов, определить направления работы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актная информация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: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: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ребёнке: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0"/>
        <w:gridCol w:w="1040"/>
        <w:gridCol w:w="2980"/>
        <w:gridCol w:w="1640"/>
        <w:gridCol w:w="160"/>
        <w:gridCol w:w="1980"/>
        <w:gridCol w:w="1320"/>
        <w:gridCol w:w="30"/>
      </w:tblGrid>
      <w:tr>
        <w:trPr>
          <w:trHeight w:val="329" w:hRule="atLeast"/>
        </w:trPr>
        <w:tc>
          <w:tcPr>
            <w:tcW w:w="20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80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0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ким по счету родился Ваш ребенок</w:t>
            </w:r>
          </w:p>
        </w:tc>
        <w:tc>
          <w:tcPr>
            <w:tcW w:w="808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20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  <w:lang w:val="ru-RU"/>
              </w:rPr>
              <w:t>Сведения о родителях (законных представителях):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тистики )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Член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работ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емь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ланируете ли Вы получать консультативную помощь в нашей консультационном центре. Если ДА в какой форме?</w:t>
      </w:r>
      <w:r>
        <w:rPr>
          <w:rFonts w:cs="Times New Roman" w:ascii="Times New Roman" w:hAnsi="Times New Roman"/>
          <w:sz w:val="24"/>
          <w:szCs w:val="24"/>
          <w:lang w:val="ru-RU"/>
        </w:rPr>
        <w:t>( индивидуальные консультации в отсутствие ребенка, индивидуальные консультации в присутствии ребенка, групповые консультации,  дистанционные консультации на сайте ДОУ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40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80" w:leader="none"/>
        </w:tabs>
        <w:overflowPunct w:val="false"/>
        <w:autoSpaceDE w:val="false"/>
        <w:spacing w:lineRule="auto" w:line="235" w:before="0" w:after="0"/>
        <w:ind w:left="2080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сультации каких специалистов хотели бы вы получить? (поставьте +)</w:t>
      </w:r>
    </w:p>
    <w:tbl>
      <w:tblPr>
        <w:tblW w:w="9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835"/>
        <w:gridCol w:w="2513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02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веду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дицинская с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 Какие направления Вам интересны?  (поставьте  +) 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0"/>
        <w:gridCol w:w="3687"/>
        <w:gridCol w:w="1843"/>
        <w:gridCol w:w="1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 ребенка  к детскому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 детей  раннего 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сихологических процессов в онтогенезе (внимание, память, мышление, восприя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чевое развитие ребе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выков общения со сверстниками и взрослыми (социал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лементарных математически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здоровьесберегающе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совместного досуга (активный отдых, праз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ция в развитии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чностных ка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о-волев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сор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личностных отношений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организации воспитание и развития ребенка с особыми образовательными потребностя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  Что ожидаете от сотрудничества со специалистами Консультационного пун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 Дополнительные сведения о развитии ребенка, которые вы хотите сообщить: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та заполнения «_____ »_____________20_____г.</w:t>
      </w:r>
    </w:p>
    <w:p>
      <w:pPr>
        <w:sectPr>
          <w:type w:val="nextPage"/>
          <w:pgSz w:w="11906" w:h="16838"/>
          <w:pgMar w:left="1280" w:right="440" w:gutter="0" w:header="0" w:top="324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1906" w:h="16838"/>
      <w:pgMar w:left="11220" w:right="560" w:gutter="0" w:header="0" w:top="324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36:00Z</dcterms:created>
  <dc:creator>USER</dc:creator>
  <dc:description/>
  <dc:language>en-US</dc:language>
  <cp:lastModifiedBy>УО-2020</cp:lastModifiedBy>
  <cp:lastPrinted>2021-09-06T09:30:00Z</cp:lastPrinted>
  <dcterms:modified xsi:type="dcterms:W3CDTF">2022-10-07T04:36:00Z</dcterms:modified>
  <cp:revision>2</cp:revision>
  <dc:subject/>
  <dc:title>АНКЕТА ДЛЯ РОДИТЕЛЕЙ  КОНСУЛЬТАЦИОННОГО ЦЕНТРА МБДОУ Д/С «БЕРЁЗКА» Р</dc:title>
</cp:coreProperties>
</file>