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АДОУ « Верховинский детский сад №14 « Солныш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 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Технического осмотра здания, территории, состояния ограждения и других объектов </w:t>
      </w:r>
    </w:p>
    <w:p>
      <w:pPr>
        <w:pStyle w:val="Normal"/>
        <w:jc w:val="center"/>
        <w:rPr/>
      </w:pPr>
      <w:r>
        <w:rPr/>
        <w:t>МАДОУ « Верховинский детский сад №14 « Солнышко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0.04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акт составлен в том, что 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Корчагина А.А.</w:t>
      </w:r>
    </w:p>
    <w:p>
      <w:pPr>
        <w:pStyle w:val="Normal"/>
        <w:rPr/>
      </w:pPr>
      <w:r>
        <w:rPr/>
        <w:t>Члены комиссии: Вардугина М.В.- воспитатель(ответственная по охране труда), Барсукова Л.А..- заведующая по хозяйству.</w:t>
      </w:r>
    </w:p>
    <w:p>
      <w:pPr>
        <w:pStyle w:val="Normal"/>
        <w:rPr/>
      </w:pPr>
      <w:r>
        <w:rPr/>
        <w:t>Провела технический осмотр здания, территории, состояния ограждений, игровых и спортивной площадки, подвала и кровли.</w:t>
      </w:r>
    </w:p>
    <w:p>
      <w:pPr>
        <w:pStyle w:val="Normal"/>
        <w:rPr/>
      </w:pPr>
      <w:r>
        <w:rPr/>
        <w:t>По результатам проверки были сделаны следующие вывод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86"/>
        <w:gridCol w:w="2346"/>
        <w:gridCol w:w="1513"/>
        <w:gridCol w:w="1443"/>
        <w:gridCol w:w="159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наруженные недостат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устра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внутреннее помещени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ные недостатки не выявлены,ведется пропускной режи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ные недостатки не выявлены, находится в удовлетворительном состоянии, по периметру имеется освещение. Ежедневно территория осматривается  ответственным лицом ,данные фиксируются в журнале на предмет санитарного состояния, и обнаружения посторонних лиц и предметов на территории.</w:t>
            </w:r>
          </w:p>
          <w:p>
            <w:pPr>
              <w:pStyle w:val="Normal"/>
              <w:rPr/>
            </w:pPr>
            <w:r>
              <w:rPr/>
              <w:t>Ведется видеонаблюдение.</w:t>
            </w:r>
          </w:p>
          <w:p>
            <w:pPr>
              <w:pStyle w:val="Normal"/>
              <w:rPr/>
            </w:pPr>
            <w:r>
              <w:rPr/>
              <w:t>Действует пропускной режим.(имеется положение, приказ о закреплении ответственных за пропускной режи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ные недостатки не выявлены, находится в удовлетворительном состоянии, по периметру имеются зеленые насаждения, калитки и ворота находятся в исправном состояни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ые площад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ные недостатки не выявлены, все оборудование находится в исправном  состоянии, для каждой возрастной группы имеется прогулочная площад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и спортивное оборудование на игровых и спортивной площадк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ные недостатки не выявлены, находится в удовлетворительном состоянии, оборудование устойчиво закреплено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ьное помещени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ные недостатки не выявлены, находится в удовлетворительном состоянии, закрыто на замок.( доступ в подвальное помещение имеет только ответственный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ные недостатки не выявлены, находится в удовлетворительном состояни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5:39:00Z</dcterms:created>
  <dc:creator>пользователь</dc:creator>
  <dc:description/>
  <cp:keywords/>
  <dc:language>en-US</dc:language>
  <cp:lastModifiedBy>LENOVO</cp:lastModifiedBy>
  <cp:lastPrinted>2023-05-24T11:27:00Z</cp:lastPrinted>
  <dcterms:modified xsi:type="dcterms:W3CDTF">2023-05-24T06:38:00Z</dcterms:modified>
  <cp:revision>6</cp:revision>
  <dc:subject/>
  <dc:title>МАДОО « Верховинский детский сад №14 « Солнышко»</dc:title>
</cp:coreProperties>
</file>