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9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 образования» с изменениями на 23 января 2023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гулымского городского округа« О закреплении образовательных организаций,за конкретными территориями Тугулымского городского округа.»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Администрации Тугулымского городского округа о закреплении образовательных организаций за конкретными территориями Тугулымского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 имеет право преимущественного приема в ДОУ, в которым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Тугулымского городского округ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правление и прием в ДОУ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 Адмистрации Тугулым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Тугулымского городского округа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  <w:sz w:val="28"/>
          <w:szCs w:val="28"/>
        </w:rPr>
        <w:t>детского сада</w:t>
      </w:r>
      <w:r>
        <w:rPr>
          <w:rFonts w:eastAsia="Calibri"/>
          <w:sz w:val="28"/>
          <w:szCs w:val="28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7:00Z</dcterms:created>
  <dc:creator>Елена Пикулик</dc:creator>
  <dc:description/>
  <dc:language>en-US</dc:language>
  <cp:lastModifiedBy>LENOVO</cp:lastModifiedBy>
  <cp:lastPrinted>2023-07-13T11:18:00Z</cp:lastPrinted>
  <dcterms:modified xsi:type="dcterms:W3CDTF">2023-07-13T06:34:00Z</dcterms:modified>
  <cp:revision>3</cp:revision>
  <dc:subject/>
  <dc:title/>
</cp:coreProperties>
</file>