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ядок действий граждан при обнаружении подозрительного предмет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356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  <w:lang w:val="en-US" w:eastAsia="en-US"/>
        </w:rPr>
        <w:t>Правила Поведения в условиях совершения террористического акт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764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(По материалам интернет-ресурсов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1:00Z</dcterms:created>
  <dc:creator>snlk</dc:creator>
  <dc:description/>
  <dc:language>en-US</dc:language>
  <cp:lastModifiedBy>LENOVO</cp:lastModifiedBy>
  <cp:lastPrinted>2023-12-18T13:13:00Z</cp:lastPrinted>
  <dcterms:modified xsi:type="dcterms:W3CDTF">2024-01-11T06:31:00Z</dcterms:modified>
  <cp:revision>2</cp:revision>
  <dc:subject/>
  <dc:title>Государственное бюджетное учреждение  «Территориальный центр мониторинга и реагирования на чрезвычайные ситуации в Свердловской  области»</dc:title>
</cp:coreProperties>
</file>