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30.05.2014 г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чагина А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мониторинге качества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МАДОО « Верховинский детский сад №14 « 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« Об образовании в РФ», ФГОС ДО, уставом ДОО, ООП ДО и регламентирует содержание и порядок проведение мониторинга внутри ДОО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качества образования МАДОО « Верховинский детский сад №14 «Солнышко» служит информационным обеспечением образовательной деятельности образовательной организации ( далее ДОО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мониторин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Целью мониторинга является сбор, обобщение анализ информации о состоянии системы образования и основных показателей её функционирования для определения тенденции развития ДОО, принятия основных управленческих решений по достижению качествен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механизма единой системы сбора, обработки хранения информации о состоянии системы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всех участников мониторин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динамики и основных тенденций в развитии системы образования ДО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дивидуализация образования ( в том числе поддержка ребёнка, построение его образовательной траектории или профессиональной коррекции особенностей его развития, формулирование основных стратегических направлений развития системы образования на основе анализа получе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могут использоваться исключительно для решения образовате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роведения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ие ребёнка в психолого–педагогическом мониторинге допускается только с согласия его родителей (законных представителей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основным направлениям системы мониторинга качества образова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образовательного процесса (анализ достижения детьми результатов, которые описаны в каждом разделе образовательной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детского развития (выявление индивидуальных особенностей развития каждого ребёнка и составление при необходимости индивидуального маршрута образовательной работы для максимального раскрытия потенциала детской лич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онной основой осуществления процедуры мониторинга является образовательная программа организации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заведующей ДОО и обязательна для исполнения работниками (воспитателями, музыкальным руководителем, инструктором по физической культуре, медицинским работни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ониторинг образовательной деятельности и детского развития в ДОО осуществляется в течение времени пребывания ребенка в ДОО (исключая время, отведенное на с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Мониторинг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ность проведения мониторинга  осуществляется 2 раза в год  сентябрь (3-4) неделя; ( НГ)-начало года, май (3-4) неделя месяца( КГ)-конец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ониторинг детского развития осуществляется через педагогические наблюдения и анализ воспитателями всех возрастны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детского развития включает в себя оценку физического развития ребенка (проводит инструктор по физической культуре, состояния его здоровья (проводит медицинский работник /по согласованию/, ; развития общих способностей: познавательных, коммуникативных и регуляторных (проводит, воспита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Методологическая основа мониторинга образовательного процесса – образовательная программа ДОО, программа под редакцией Н. Е. Веракса, М. А. Васильевой, Т. С. Комаровой «От рождения до школы». Методологическая основа мониторинга детского развития определяется педагогами ДОО в соответствии со спецификой профессиональной деятельност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ализация мониторинга предполагает последовательность следующи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бор данных, используемых для монито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ботка полученных данных в ходе монито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и интерпретация полученных данных в ходе монито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результатов мониторинга среди пользователей монито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сновными методами мониторинг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е за активностью ребёнка в различные периоды пребывания в дошко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продуктов де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ециальные педагогические пр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кетирование педагогов,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ительный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ая обработка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оцедура измерения, используемая в рамках мониторинга, направлена на установление качественных и количественных характеристик объе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роведением мониторинга образовательной деятельности и детского развития осуществляет заведующий  посредством следующих фор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ежедневного текуще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тематическ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оператив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ещение занятий, режимных моментов и други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рка документ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че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се педагоги детского сада и медицинский работник /по согласованию/ ДОО в конце года сдают результаты проведенных педагогических наблюдений и диагностических исследований заведующей, которая осуществляет сравнительный анализ мониторинга, делает вывод, определяет рекомендации стратегического плана и зачитывает данные на итоговом педагогическом совете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й материал для определения уровня коррекции речевого развития, уровня развития психических процессов, уровня готовности воспитанников ДОО к обучению в школе, уровня музыкального и физического развития детей, развития способностей  детей хранятся у воспитателей каждой возраст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езультаты мониторинга являются основанием для принятия административных решений на уровне ДО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кум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иагностический материал, пособия для определения уровня усвоения детьми дошкольного возраста с 3 до 7 лет образовательных стандартов - хранятся у воспитателей каждой возрастной группы. Обновляется по мере необходи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иагностический материал для определения уровня коррекции речевого развития, уровня развития психических процессов,  уровня готовности воспитанников ДОО к обучению в школе, уровня музыкального и физического развития детей, развития способностей хранятся  также у  воспитателя каждой возрастной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езультаты педагогических наблюдений и результаты общей диагностики  за уровнем усвоения детьми программных требований заносятся в специальные таблицы и хранятся в  своих возрастных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иагностика педагогического процесса, инструментарий педагогической диагностики   приложение №1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ий мониторинг освоения детьми образовательной программы ДО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 предполагает оценку индивидуального развития детей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педагогического процесса разработана с целью оптимизации образовательного процесса в МАДОО « Верховинский детский сад №14 « Солнышко». Педагогическая диагностика 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тимизации работы с группой детей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 xml:space="preserve">Система монитор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 1155 от 17 октября 2013 года: «Социально-коммуникативное развитие», «Познавательное развитие», «Речевое развитие», Художественно-эстетическое развитие», «Физическое развитие 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ёнком содержания образовательной программы ДО. 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едагогического процесса связана с уровнем овладения индивидуально каждым ребёнком необходимыми знаниями по образовательным областя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 - 3 балла, ребёнок выполняет все параметры оценки самостоятельно (нормативные варианты развития)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уровень - 2 балла, ребёнок выполняет все параметры оценки с частичной помощью взрослого (имеются проблемы в развитии ребёнка, а также незначительные трудности организации педагогического процесса в группе, соответствует возрасту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уровень - 1 балл – ребёнок не может выполнить все параметры оценки, помощь взрослого не принимает или выполняет некоторые параметры (несоответствие развития ребёнка возрасту,  большинство компонентов недостаточно развиты, а также необходимость корректировки педагогического процесса в группе по данному параметру / данной образовательной области)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, инструктор по физической культуре,  принимают участие в обсуждении детей группы, совместно с педагогами разрабатывают диагностические критерии в соответствии со своей должностной инструкцией и направленностью образовательно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Технология работы с таблицами следующая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п 1. Напротив фамилии и имени каждого ребёнка проставляются баллы (уровни) в каждой ячейке указанного параметра, по которым затем считается и выставляется итоговый бальный показатель по каждому ребёнку, который соответствует высокому, среднему или низкому уровню. Этот показатель необходим для написания характеристики на конкретного ребёнка и проведения индивидуальной работы по результатам стартовой диагностики по улучшению качества освоения основной образовательной программы ДО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 2. Когда все дети прошли диагностику, высчитывается итоговый показатель в % по группе. Подсчитывается количество детей в % с высоким, средним, низким уровнями (количество детей с высоким, средним, низким уровнем делится на общее количество детей в группе)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показатель необходим для ведения учёта обще групповых промежуточных результатов освоения основной образовательной программы ДО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Диагностика педагогического процесса в младшей группе (с 3 до 4 года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Инструментарий педагогической диагностики в младшей группе (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4 года), Н.В. Верещагин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используются для определения уровня сформированности у ребёнка того или иного параметра оценки. 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, когда ребёнок длительно отсутствовал в группе или когда имеются расхождения в оценке определё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ё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сновные диагностические методы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ная (диагностическая) ситуац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Формы проведения педагогической диагностики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руппова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писание инструментария по образовательным областя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Социаль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коммуникативн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арается соблюдать правила поведения в общественных местах, в общении со взрослыми и сверстниками, в природ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наблюдение в быту и в организован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, индивидуальн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фиксировать на прогулке, в самостоятельной деятельности стиль поведения и общения ребёнк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нает свои имя и фамилию, имена родителей. Методы: бесед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Скажи, пожалуйста, как тебя зовут? Как твоя фамилия? Как зовут папу, маму?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Познавательн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ет группировать предметы по цвету, размеру, форм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круг, квадрат, треугольник, прямоугольник, овал одного цвета и разного размера, муляжи и картинки овощей, фруктов, кукольная посуда /одежда / мебель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Найди всё красное, всё круглое, всё большое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Речев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ётко произносит все звуки, определяет заданный гласный звук из двух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дидактическая игра «Какой звук?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Повтори за мной – А, У, О, Э, Ы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ыгрывает самостоятельно и по просьбе взрослого отрывки из знакомых сказо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игрушки по количеству дете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, 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Давайте расскажем сказку «Колобок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нимает социальную оценку поступков сверстников или героев иллюстраций, литературных произведени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беседа,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сказка «Теремо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Почему звери расстроились?». Кто поступил правильно? Кто поступил нечестно? Почему?»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Художествен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эстетическ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здаёт изображения предметов из готовых фигур. Украшает заготовки из бумаги разной форм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геометрические фигуры из бумаги разных цветов и фигур (круг, квадрат, треугольник), заготовка ваз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Укрась вазу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Физическ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меет ходить и бегать, сохраняя равновесие, в разных направлениях по указанию взрослого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 в быту и организован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зонти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группов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Сейчас мы будем играть в игру «Солнышко и дождик». Когда я скажу «Солнышко», дети бегают. Когда я скажу «Дождик», дети бегут под зонтик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агностика освоения содержания 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67"/>
        <w:gridCol w:w="567"/>
        <w:gridCol w:w="567"/>
        <w:gridCol w:w="567"/>
        <w:gridCol w:w="709"/>
        <w:gridCol w:w="567"/>
        <w:gridCol w:w="567"/>
        <w:gridCol w:w="708"/>
        <w:gridCol w:w="709"/>
        <w:gridCol w:w="567"/>
        <w:gridCol w:w="709"/>
        <w:gridCol w:w="709"/>
        <w:gridCol w:w="708"/>
        <w:gridCol w:w="851"/>
        <w:gridCol w:w="850"/>
        <w:gridCol w:w="567"/>
        <w:gridCol w:w="851"/>
        <w:gridCol w:w="709"/>
        <w:gridCol w:w="567"/>
        <w:gridCol w:w="1705"/>
        <w:gridCol w:w="28"/>
      </w:tblGrid>
      <w:tr>
        <w:trPr>
          <w:trHeight w:val="5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\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 И. ребёнка</w:t>
            </w:r>
          </w:p>
        </w:tc>
        <w:tc>
          <w:tcPr>
            <w:tcW w:w="14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Умеет самостоятельно одеваться и раздеваться в определенной последова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риучен к опрятности ( замечает непорядок в одежде, устраняет его при  небольшой помощи  взросл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Пользуется индивидуальными предметами ( носовым платком, салфеткой, расческой, туалетной бумаго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Владеет простейшими навыками поведения во время еды, умы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Умеет ходить прямо, не шаркая ногами, в заданном направ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бегать, сохраняя равновесие, изменяя направление, темп бега в соответствии с указаниями воспитателя, сохраняет равновесие при  ходьбе  по ограниченной плоск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Может ползать на четвереньках, лазить по лесенке-стремянке, гимнастической стенке произвольным способ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Энергично отталкивается в прыжках на двух ногах, прыгает в длину с места не менее чем на 40 с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катать мяч в заданном направлении с расстояния 1,5 м, бросать мяч двумя руками от груди, из-за  головы , ударять мячом о пол, бросать вверх 2-3 раза  подряд и ловит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Может метать предметы правой и левой рукой на расстоянии не менее 5 м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 нг – середина года; кг – конец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алл –низкий уровень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– средний уровень развития; ( соответствует возра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алла- высокий  уровен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агностика освоения содержания 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», «РЕЧЕВ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2"/>
        <w:gridCol w:w="296"/>
        <w:gridCol w:w="297"/>
        <w:gridCol w:w="302"/>
        <w:gridCol w:w="208"/>
        <w:gridCol w:w="31"/>
        <w:gridCol w:w="310"/>
        <w:gridCol w:w="367"/>
        <w:gridCol w:w="239"/>
        <w:gridCol w:w="280"/>
        <w:gridCol w:w="48"/>
        <w:gridCol w:w="236"/>
        <w:gridCol w:w="283"/>
        <w:gridCol w:w="48"/>
        <w:gridCol w:w="236"/>
        <w:gridCol w:w="247"/>
        <w:gridCol w:w="36"/>
        <w:gridCol w:w="284"/>
        <w:gridCol w:w="247"/>
        <w:gridCol w:w="36"/>
        <w:gridCol w:w="284"/>
        <w:gridCol w:w="247"/>
        <w:gridCol w:w="36"/>
        <w:gridCol w:w="284"/>
        <w:gridCol w:w="247"/>
        <w:gridCol w:w="36"/>
        <w:gridCol w:w="284"/>
        <w:gridCol w:w="247"/>
        <w:gridCol w:w="36"/>
        <w:gridCol w:w="284"/>
        <w:gridCol w:w="247"/>
        <w:gridCol w:w="36"/>
        <w:gridCol w:w="284"/>
        <w:gridCol w:w="247"/>
        <w:gridCol w:w="36"/>
        <w:gridCol w:w="284"/>
        <w:gridCol w:w="247"/>
        <w:gridCol w:w="36"/>
        <w:gridCol w:w="239"/>
        <w:gridCol w:w="292"/>
        <w:gridCol w:w="36"/>
        <w:gridCol w:w="284"/>
        <w:gridCol w:w="247"/>
        <w:gridCol w:w="36"/>
        <w:gridCol w:w="284"/>
        <w:gridCol w:w="247"/>
        <w:gridCol w:w="36"/>
        <w:gridCol w:w="332"/>
        <w:gridCol w:w="206"/>
        <w:gridCol w:w="36"/>
        <w:gridCol w:w="283"/>
        <w:gridCol w:w="248"/>
        <w:gridCol w:w="36"/>
        <w:gridCol w:w="283"/>
        <w:gridCol w:w="248"/>
        <w:gridCol w:w="36"/>
        <w:gridCol w:w="283"/>
        <w:gridCol w:w="248"/>
        <w:gridCol w:w="36"/>
        <w:gridCol w:w="283"/>
        <w:gridCol w:w="248"/>
        <w:gridCol w:w="1611"/>
      </w:tblGrid>
      <w:tr>
        <w:trPr>
          <w:trHeight w:val="1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\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. И. ребёнка</w:t>
            </w:r>
          </w:p>
        </w:tc>
        <w:tc>
          <w:tcPr>
            <w:tcW w:w="1194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бразовательной области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8512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действия, формирование элементар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тематических представлений.</w:t>
            </w:r>
          </w:p>
        </w:tc>
        <w:tc>
          <w:tcPr>
            <w:tcW w:w="62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целостной картины </w:t>
            </w:r>
          </w:p>
          <w:p>
            <w:pPr>
              <w:pStyle w:val="Normal"/>
              <w:rPr/>
            </w:pPr>
            <w:r>
              <w:rPr/>
              <w:t>мира и первичных представлени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 себе, социальном и природном мире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чает на разнообразные вопросы взрослого, касающиеся ближайшего окруж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ет игрушки, сюжетные картин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все части речи, простые нераспространенные предложения и предложения с однородными членам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содержание произведения с опорой на рисунки в книге,  вопросы воспитате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произведение ( в произвольном изложении), прослушав отрывок из н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ет  прочитать наизусть небольшое стихотворение при помощи взросл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, называет и правильно использует детали строительного материал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располагать кирпичики, пластины вертикальн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яет постройки, надстраивая или заменяя одни детали други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группировать предметы по цвету, размеру, форм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ет составлять при помощи взрослого группы из однородных предметов и выделять один предмет из групп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 находить в окружающей обстановке один и несколько одинаковых предме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определяет количественное соотношение двух групп предметов , понимает конкретный смысл слов « больше», «меньше», «столько же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круг, квадрат, треугольник, предметы с углами и круглые форм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ет смысл обозначений: вверху – снизу , впереди – сзади, слева –справа, над – под; понятия времени суток6 утро – вечер – день – ночь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знакомые предметы, объясняет их значение, выделяет. Называет признаки( цвет, форму, материал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помещениях детского сада и на участк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 свой город ( поселок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и называет некоторые растения , животных и их детеныш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ет наиболее характерные сезонные изменения в природ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ет бережное отношение к природе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>
          <w:trHeight w:val="2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 нг – середина года; кг – конец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алл –низкий уровень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– средний уровень развития; ( соответствует возра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алла- высокий  уровен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агностика освоения содержания  образовательной программы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</w:t>
      </w:r>
      <w:r>
        <w:rPr/>
        <w:t>Образовательная область «СОЦИАЛЬНО – КОММУНИКАТИВНОЕ РАЗВИТИЕ»</w:t>
      </w:r>
    </w:p>
    <w:tbl>
      <w:tblPr>
        <w:tblW w:w="1495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89"/>
        <w:gridCol w:w="426"/>
        <w:gridCol w:w="567"/>
        <w:gridCol w:w="602"/>
        <w:gridCol w:w="390"/>
        <w:gridCol w:w="425"/>
        <w:gridCol w:w="567"/>
        <w:gridCol w:w="425"/>
        <w:gridCol w:w="426"/>
        <w:gridCol w:w="567"/>
        <w:gridCol w:w="425"/>
        <w:gridCol w:w="425"/>
        <w:gridCol w:w="425"/>
        <w:gridCol w:w="426"/>
        <w:gridCol w:w="425"/>
        <w:gridCol w:w="567"/>
        <w:gridCol w:w="567"/>
        <w:gridCol w:w="709"/>
        <w:gridCol w:w="425"/>
        <w:gridCol w:w="425"/>
        <w:gridCol w:w="425"/>
        <w:gridCol w:w="567"/>
        <w:gridCol w:w="498"/>
        <w:gridCol w:w="6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ребёнка</w:t>
            </w:r>
          </w:p>
        </w:tc>
        <w:tc>
          <w:tcPr>
            <w:tcW w:w="11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коммуникативная деятель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ая трудовая деятельность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го поведения</w:t>
            </w:r>
          </w:p>
        </w:tc>
      </w:tr>
      <w:tr>
        <w:trPr>
          <w:trHeight w:val="3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ринимать на себя роль, непродолжительно взаимодействовать со сверстниками от имени геро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бъединять несколько игровых действий в единую сюжетную линию, отражать в игре действия с предметами и взаимоотношение люде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идерживаться  игровых правил в дидактических иг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следить за развитием театрализованного действия  и эмоционально на него отзывать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ыгрывает по просьбе взрослого и самостоятельно небольшие отрывки из знакомых сказ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ирует движения, мимику и интонацию воображаемого  геро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ринимать участие в беседах о театре ( театр -актеры -зрители, правила поведения в зрительном зал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ринимать на себя роль, непродолжительно взаимодействовать со  сверстниками от имени геро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бъединять несколько игровых действий в единую сюжетную линию, отражать в игре действия с предметами  и взаимоотношение люд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элементарные правила поведения в детском са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правилах дорожного движения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 нг – середина года; кг – конец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алл –низкий уровень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– средний уровень развития; ( соответствует возра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алла- высокий  уровен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агностика освоения содержания образовательной программы</w:t>
      </w:r>
    </w:p>
    <w:p>
      <w:pPr>
        <w:pStyle w:val="Normal"/>
        <w:jc w:val="center"/>
        <w:rPr/>
      </w:pPr>
      <w:r>
        <w:rPr/>
        <w:t>Образовательная область «ХУДОЖЕСТВЕННО - ЭСТЕТИЧЕСКОЕ РАЗВИТИЕ»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70"/>
        <w:gridCol w:w="709"/>
        <w:gridCol w:w="567"/>
        <w:gridCol w:w="425"/>
        <w:gridCol w:w="887"/>
        <w:gridCol w:w="1144"/>
        <w:gridCol w:w="2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ребёнка</w:t>
            </w:r>
          </w:p>
        </w:tc>
        <w:tc>
          <w:tcPr>
            <w:tcW w:w="9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67030</wp:posOffset>
                      </wp:positionV>
                      <wp:extent cx="219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05pt;margin-top:2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слушать музыкальные произведения до конца.  Узнает знакомые пес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звуки по высоте ( в пределах октавы) Замечает изменения в звучании ( тихо- громко, быстро-медленн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т, не отставая и не опережая других. Испытывает удовольствие от п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полнять танцевальные движения : кружится в парах, притопывать попеременно ногами, двигается под музыку с предме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и различает  детские музыкальные инструменты : погремушки, бубен, металлоф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. Изображает отдельные предметы, простые по композиции сюжеты. Подбирает цвета, соответствующие изображаемым предметам. Правильно пользуется кистью, краска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. Умеет отделять от большего куска глины маленькие, раскатывать комочки прямыми и круговыми движениями ладоней. Лепит различные предметы, состоящие из 1-3 частей. Используя разные предме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. Создает изображения предметов из готовых фигур. Украшает заготовки из бумаги разной фор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цвета, соответствующие изображаемым предметам и по собственному желанию, умеет аккуратно использовать материалы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 нг – середина года; кг – конец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алл –низкий уровень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– средний уровень развития; ( соответствует возрасту)</w:t>
      </w:r>
    </w:p>
    <w:p>
      <w:pPr>
        <w:pStyle w:val="Normal"/>
        <w:rPr/>
      </w:pPr>
      <w:r>
        <w:rPr>
          <w:sz w:val="28"/>
          <w:szCs w:val="28"/>
        </w:rPr>
        <w:t>3балла- высокий уровен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  освоения  содержани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ами МАДОО «Верховинский детский сад № 14 «Солнышко»</w:t>
      </w:r>
    </w:p>
    <w:tbl>
      <w:tblPr>
        <w:tblW w:w="162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63"/>
        <w:gridCol w:w="635"/>
        <w:gridCol w:w="689"/>
        <w:gridCol w:w="814"/>
        <w:gridCol w:w="890"/>
        <w:gridCol w:w="832"/>
        <w:gridCol w:w="969"/>
        <w:gridCol w:w="825"/>
        <w:gridCol w:w="824"/>
        <w:gridCol w:w="821"/>
        <w:gridCol w:w="897"/>
        <w:gridCol w:w="843"/>
        <w:gridCol w:w="842"/>
        <w:gridCol w:w="828"/>
        <w:gridCol w:w="692"/>
        <w:gridCol w:w="719"/>
        <w:gridCol w:w="710"/>
        <w:gridCol w:w="668"/>
        <w:gridCol w:w="6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ка</w:t>
            </w:r>
          </w:p>
        </w:tc>
        <w:tc>
          <w:tcPr>
            <w:tcW w:w="14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ча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интегративных качеств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, активнос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сть, отзывчивость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ешать интеллектуальные и личностные задач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едпосылками учеб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  низкий уровень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средний уровень развития( соответствует возра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высокий уровень разви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нниками МАДОО «Верховинский детский сад № 14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86"/>
        <w:gridCol w:w="1070"/>
        <w:gridCol w:w="1068"/>
        <w:gridCol w:w="1069"/>
        <w:gridCol w:w="1067"/>
        <w:gridCol w:w="1077"/>
        <w:gridCol w:w="1076"/>
        <w:gridCol w:w="1070"/>
        <w:gridCol w:w="1068"/>
        <w:gridCol w:w="1070"/>
        <w:gridCol w:w="1068"/>
        <w:gridCol w:w="988"/>
        <w:gridCol w:w="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ча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ён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знавательное развитие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чевое развитие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 – коммуникативное развитие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 – эстетическое развитие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ое развитие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низкий уровень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средний уровень развития( соответствует возра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высокий уровен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Диагностика педагогического процесса в средней группе (с 4 до 5 лет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Инструментарий педагогической диагностики в средней группе (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5 лет), Н.В. Верещагин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используются для определения уровня сформированности у ребёнка того или иного параметра оценки. В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, когда ребёнок длительно отсутствовал в группе или когда имеются расхождения в оценке определё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ё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сновные диагностические методы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ная (диагностическая) ситуац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Формы проведения педагогической диагностики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руппова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писание инструментария по образовательным областя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Социаль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коммуникативн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ается соблюдать правила поведения в общественных местах, в общении со взрослыми и сверстниками, в природ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наблюдение в быту и в организованной деятельности,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, индивидуальная, 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фиксировать на прогулке, в самостоятельной деятельности стиль поведения и общения ребёнк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игрушки, мышка и белка, макет норки на полянке и дерева с дуп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 Пригласи Муравья к Белочке в гости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имает социальную оценку поступков сверстников или героев иллюстраций, литературных произведений, эмоциональн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икаетс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беседа,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сказка «Два жадных медвежонка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Почему медвежата расстроились?». Почему лиса радовалась? Кто поступил правильно? Кто поступил нечестно?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?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меет представления о мужских и женских профессиях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картинки с изображением профессий без указания на пол, атрибуты профессий, кукла-девочка, кукла-мальчик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, индивидуальн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Разложите картинки так, кто кем мог бы работать. Почему?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Познавательн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нает свои имя и фамилию, имена родителей, родственные отноше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бесед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Скажи, пожалуйста, как тебя зовут? Как твоя фамилия? Где ты живёшь?», Как зовут папу, маму? Как зовут твоих братье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естёр?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меет группировать предметы по цвету, размеру, форме, назначению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круг, квадрат, треугольник, прямоугольник, овал одного цвета и разного размера, муляжи и картинки овощей, фруктов,кукольная посуда /одежда / мебель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Найди, что к чему подходит по цвету, размеру, назначению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Речев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ивает беседу. Использует все части речи. Понимает и употребляет слова - антони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опытно-экспериментальная деятельность «Пузырьки воздуха в воде», ситуация ответа детей на вопрос взрослого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Как увидеть воздух?». Можно подуть в трубочку в стакан с водой. Это пузырьки воздуха. Что легче – воздух или вода?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?»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Художествен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эстетическ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наёт песни по мелодии. Может петь протяжно, чётко произносить слова; вместе с другими детьми – начинать и заканчиват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и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ситуация пения детьми знакомой песни (на выбор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, 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Сейчас все вместе будем петь песню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Физическ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Ловит мяч с расстояния. Метает мяч разными способами правой и левой руками, отбивает об по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 в быту и организован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мяч, корзина, стойка – цель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Попади в корзину мячом правой и левой руки, потом левой рукой». Теперь попробуем попасть в стойку – цель. Теперь играем в игру «Лови мяч и отбива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освоения содержания  образовательной программы</w:t>
      </w:r>
    </w:p>
    <w:p>
      <w:pPr>
        <w:pStyle w:val="Normal"/>
        <w:jc w:val="center"/>
        <w:rPr/>
      </w:pPr>
      <w:r>
        <w:rPr/>
        <w:t>Образовательная область «ФИЗИЧЕСКОЕ РАЗВИТИЕ»</w:t>
      </w:r>
    </w:p>
    <w:tbl>
      <w:tblPr>
        <w:tblW w:w="16476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022"/>
        <w:gridCol w:w="6"/>
        <w:gridCol w:w="1098"/>
        <w:gridCol w:w="709"/>
        <w:gridCol w:w="709"/>
        <w:gridCol w:w="803"/>
        <w:gridCol w:w="898"/>
        <w:gridCol w:w="425"/>
        <w:gridCol w:w="567"/>
        <w:gridCol w:w="790"/>
        <w:gridCol w:w="11"/>
        <w:gridCol w:w="7"/>
        <w:gridCol w:w="468"/>
        <w:gridCol w:w="142"/>
        <w:gridCol w:w="425"/>
        <w:gridCol w:w="315"/>
        <w:gridCol w:w="252"/>
        <w:gridCol w:w="284"/>
        <w:gridCol w:w="566"/>
        <w:gridCol w:w="116"/>
        <w:gridCol w:w="451"/>
        <w:gridCol w:w="239"/>
        <w:gridCol w:w="695"/>
        <w:gridCol w:w="17"/>
        <w:gridCol w:w="467"/>
        <w:gridCol w:w="253"/>
        <w:gridCol w:w="314"/>
        <w:gridCol w:w="397"/>
        <w:gridCol w:w="170"/>
        <w:gridCol w:w="549"/>
        <w:gridCol w:w="486"/>
        <w:gridCol w:w="670"/>
        <w:gridCol w:w="28"/>
      </w:tblGrid>
      <w:tr>
        <w:trPr>
          <w:trHeight w:val="5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\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 И. ребёнка</w:t>
            </w:r>
          </w:p>
        </w:tc>
        <w:tc>
          <w:tcPr>
            <w:tcW w:w="143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облюдает элементарные правила гигиены (по мере необходимости моет руки с мылом, самостоятельно пользуется расчёской, носовым платком, прикрывает рот при кашле, чихании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Обращается к взрослому при травме, заболева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Соблюдает  элементарные правила приёма пищи (правильно пользуется столовыми приборами, салфеткой, жуёт с закрытым ртом, не чавкая,  полощет рот после ед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Владеет всеми основными видами движений (лазание, метание, ходьба, бег, прыжк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Принимает правильное исходное положение при метании, может метать предметы разными способами обеими руками, метать предметы в движени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Отбивает мяч о землю не менее 5 раз подряд, может ловить мяч кистями рук с расстояния 1,5 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Умеет строиться в 3-4  колонны , по одному, парами, в круг, в шеренгу,  соблюдать интервалы после передвижения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Может самостоятельно скользить по ледяным дорожкам до 5 м. Ходит на лыжах скользящим шагом, выполняет перевороты, подъём на горку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/>
              <w:t>Ориентируется в пространстве, находят левую и правую стороны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Выполняет упражнения, демонстрируя выразительность, грациозность, пластичность движе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 нг – начало года; кг – конец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низкий уровень развития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 – средний уровень развития; ( соответствие возра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высокий уровен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агностика освоения содержания  образовательной программы</w:t>
      </w:r>
    </w:p>
    <w:p>
      <w:pPr>
        <w:pStyle w:val="Normal"/>
        <w:jc w:val="center"/>
        <w:rPr/>
      </w:pPr>
      <w:r>
        <w:rPr/>
        <w:t>Образовательная область «ПОЗНАВАТЕЛЬНОЕ РАЗВИТИЕ», «РЕЧЕВОЕ РАЗВИТИЕ»</w:t>
      </w:r>
    </w:p>
    <w:tbl>
      <w:tblPr>
        <w:tblW w:w="16651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35"/>
        <w:gridCol w:w="297"/>
        <w:gridCol w:w="363"/>
        <w:gridCol w:w="317"/>
        <w:gridCol w:w="347"/>
        <w:gridCol w:w="285"/>
        <w:gridCol w:w="357"/>
        <w:gridCol w:w="329"/>
        <w:gridCol w:w="567"/>
        <w:gridCol w:w="239"/>
        <w:gridCol w:w="328"/>
        <w:gridCol w:w="284"/>
        <w:gridCol w:w="387"/>
        <w:gridCol w:w="38"/>
        <w:gridCol w:w="508"/>
        <w:gridCol w:w="448"/>
        <w:gridCol w:w="36"/>
        <w:gridCol w:w="110"/>
        <w:gridCol w:w="400"/>
        <w:gridCol w:w="26"/>
        <w:gridCol w:w="281"/>
        <w:gridCol w:w="34"/>
        <w:gridCol w:w="110"/>
        <w:gridCol w:w="291"/>
        <w:gridCol w:w="557"/>
        <w:gridCol w:w="34"/>
        <w:gridCol w:w="653"/>
        <w:gridCol w:w="449"/>
        <w:gridCol w:w="32"/>
        <w:gridCol w:w="653"/>
        <w:gridCol w:w="301"/>
        <w:gridCol w:w="38"/>
        <w:gridCol w:w="284"/>
        <w:gridCol w:w="275"/>
        <w:gridCol w:w="8"/>
        <w:gridCol w:w="284"/>
        <w:gridCol w:w="395"/>
        <w:gridCol w:w="30"/>
        <w:gridCol w:w="284"/>
        <w:gridCol w:w="283"/>
        <w:gridCol w:w="35"/>
        <w:gridCol w:w="390"/>
        <w:gridCol w:w="406"/>
        <w:gridCol w:w="20"/>
        <w:gridCol w:w="425"/>
        <w:gridCol w:w="409"/>
        <w:gridCol w:w="16"/>
        <w:gridCol w:w="535"/>
        <w:gridCol w:w="377"/>
        <w:gridCol w:w="53"/>
        <w:gridCol w:w="21"/>
      </w:tblGrid>
      <w:tr>
        <w:trPr>
          <w:trHeight w:val="1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\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. И. ребёнка</w:t>
            </w:r>
          </w:p>
        </w:tc>
        <w:tc>
          <w:tcPr>
            <w:tcW w:w="1355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бразовательной облас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9455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 действия, формирование элементарны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ческих представлений.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ирование целостной картины мира и первичных представлений о себе, социальном и природном мире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сопровождает речью игровые и бытовые действия. Основную массу звуков произносит без нарушений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 и употребляет слова-антонимы, умеет образовывать новые слова по аналогии со знакомыми словами, умеет выделять  первый звук в  слове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ет о содержании сюжетной картинки, с помощью взрослого  составляет описательные рассказы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назвать любимую сказку, прочитать наизусть понравившееся стихотворение, знает считалки, поговорки,  стих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ет иллюстрируемые издания детских книг, проявляет интерес к ним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зирует, инсценирует с помощью взрослого небольшие сказки (отрывки из мказок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, из каких частей  составлена группа предметов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части су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читать до 5, отвечает на вопрос «Сколько всего?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ет количество предметов в группах на основе счёта до 5, путём штучного соотнесения предметов, определяет, каких предметов больше, меньше, равное количество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равнивать два предмета по величине (больше-меньше, выше-ниже) на основе приложения или наложение.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и называет круг, овал,  треугольник, квадрат, прямоугольник, шар, куб, знает их характерные отличия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положение предметов в пространстве по отношению к себе (вверх-вниз, впереди-сзади), умеет двигаться в нужном направлении по сигналу.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разные предметы, которые окружают его в помещении, на улице,  на участке, их признаки и количество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домашних и диких животных, знает, какую пользу они приносят  человеку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времена года в правильной последовательности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соблюдает правила поведения  в пприроде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>
          <w:trHeight w:val="25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 нг – середина года; кг – конец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алл –низкий уровень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– средний уровень развития; ( соответствует возра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алла- высокий  уровен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агностика освоения содержания  образовательной  программы</w:t>
      </w:r>
    </w:p>
    <w:p>
      <w:pPr>
        <w:pStyle w:val="Normal"/>
        <w:jc w:val="center"/>
        <w:rPr/>
      </w:pPr>
      <w:r>
        <w:rPr/>
        <w:t>Образовательная область «СОЦИАЛЬНО – КОММУНИКАТИВНОЕ РАЗВИТИЕ»</w:t>
      </w:r>
    </w:p>
    <w:tbl>
      <w:tblPr>
        <w:tblW w:w="16486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02"/>
        <w:gridCol w:w="65"/>
        <w:gridCol w:w="518"/>
        <w:gridCol w:w="474"/>
        <w:gridCol w:w="28"/>
        <w:gridCol w:w="397"/>
        <w:gridCol w:w="553"/>
        <w:gridCol w:w="32"/>
        <w:gridCol w:w="655"/>
        <w:gridCol w:w="420"/>
        <w:gridCol w:w="33"/>
        <w:gridCol w:w="452"/>
        <w:gridCol w:w="553"/>
        <w:gridCol w:w="33"/>
        <w:gridCol w:w="433"/>
        <w:gridCol w:w="553"/>
        <w:gridCol w:w="492"/>
        <w:gridCol w:w="452"/>
        <w:gridCol w:w="524"/>
        <w:gridCol w:w="591"/>
        <w:gridCol w:w="45"/>
        <w:gridCol w:w="582"/>
        <w:gridCol w:w="933"/>
        <w:gridCol w:w="425"/>
        <w:gridCol w:w="530"/>
        <w:gridCol w:w="37"/>
        <w:gridCol w:w="603"/>
        <w:gridCol w:w="567"/>
        <w:gridCol w:w="36"/>
        <w:gridCol w:w="672"/>
        <w:gridCol w:w="532"/>
        <w:gridCol w:w="35"/>
        <w:gridCol w:w="5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ребёнка</w:t>
            </w:r>
          </w:p>
        </w:tc>
        <w:tc>
          <w:tcPr>
            <w:tcW w:w="132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коммуникативная деятельность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ая трудовая деятельность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го поведения</w:t>
            </w:r>
          </w:p>
        </w:tc>
      </w:tr>
      <w:tr>
        <w:trPr>
          <w:trHeight w:val="3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яясь в игре со сверстниками, может принимать на себя роль, владеет способом ролевого поведения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ролевое поведение, соподчинение, ведёт ролевые диалоги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ует с товарищами, проявляет инициативу и предлагает новые роли или действия, обогащает сюжет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идактических играх  противостоит трудностям, подчиняется правилам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стольно-печатных играх выступает в роли ведущего, объясняет правила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ет в театре художественный образ, сам воплощается в роли, используя мимику, интонацию, атрибуты, риквизит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остейшие представления о театре, театральных профессиях.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девается и раздевается, складывает и убирает одежду, приводит её в порядок с помощью взрослог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полняет обязанности дежурного по столовой, сам готовит рабочее место, убирает материа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элементарные правила безопасности поведения в детском саду, на улице, в транспорте. Понимает значение сигналов светофо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и называет спецтранспорт, его назначение, некоторые дорожные знаки, части дорог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соблюдает элементарные правила поведения в природе, бережно относится к природе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 нг – середина года; кг – конец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низкий уровень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редний уровень развития; ( соответствие возра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высокий  уровен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агностика освоения содержания образовательной программы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/>
        <w:t>Образовательная область «ХУДОЖЕСТВЕННО - ЭСТЕТИЧЕСКОЕ РАЗВИТИЕ»</w:t>
      </w:r>
    </w:p>
    <w:tbl>
      <w:tblPr>
        <w:tblW w:w="16592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1"/>
        <w:gridCol w:w="471"/>
        <w:gridCol w:w="408"/>
        <w:gridCol w:w="752"/>
        <w:gridCol w:w="378"/>
        <w:gridCol w:w="745"/>
        <w:gridCol w:w="425"/>
        <w:gridCol w:w="610"/>
        <w:gridCol w:w="587"/>
        <w:gridCol w:w="430"/>
        <w:gridCol w:w="542"/>
        <w:gridCol w:w="567"/>
        <w:gridCol w:w="567"/>
        <w:gridCol w:w="425"/>
        <w:gridCol w:w="532"/>
        <w:gridCol w:w="602"/>
        <w:gridCol w:w="709"/>
        <w:gridCol w:w="709"/>
        <w:gridCol w:w="542"/>
        <w:gridCol w:w="7"/>
        <w:gridCol w:w="348"/>
        <w:gridCol w:w="313"/>
        <w:gridCol w:w="65"/>
        <w:gridCol w:w="374"/>
        <w:gridCol w:w="361"/>
        <w:gridCol w:w="468"/>
        <w:gridCol w:w="498"/>
        <w:gridCol w:w="34"/>
        <w:gridCol w:w="508"/>
        <w:gridCol w:w="5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ребёнка</w:t>
            </w:r>
          </w:p>
        </w:tc>
        <w:tc>
          <w:tcPr>
            <w:tcW w:w="13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3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конструктивно – модельная деятельность</w:t>
            </w:r>
          </w:p>
        </w:tc>
      </w:tr>
      <w:tr>
        <w:trPr>
          <w:trHeight w:val="497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ёт песню по мелодии. Различает звуки по высоте (в пределах сексты-септимы)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еть протяжно, чётко произносить слова, начинать и заканчивать пение вместе с другими детьм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полнять танцевальные движения: пружинку, подскоки, движения парами по кругу, кружение по одному и парами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 играть на металлофоне простейшие мелодии на одном звук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движения, отвечающие характеру музыки, самостоятельно меняя их в соответствии с двухчастной  формой музыкального произве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ет предметы, создавая отчётливые формы, подбирает цвета, аккуратно закрашивает, используя разные материалы. Передаёт несложный сюжет, объединяя несколько предметов. Знаком с народной игрушкой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образы предметов и игрушек, объединяет их в коллективную композицию, использует всё многообразие усвоенных приёмов лепки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держит ножницы, умеет резать по прямой, по диагонали, вырезать круг из квадрата, овал из прямоугольника, плавно срезать и закруглять углы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 наклеивает изображения предметов, состоящих из нескольких частей. Составляет узоры из растительных форм и геометрических фигур.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называет и правильно использует детали строительного материала.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спользовать строительные детали с учётом их конструктивных свойств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еобразовать постройку в соответствии с заданием педагог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гибать прямоугольный лист бумаги пополам, умело пользуется  глазомером.</w:t>
            </w:r>
          </w:p>
        </w:tc>
      </w:tr>
      <w:tr>
        <w:trPr>
          <w:trHeight w:val="24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 нг – середина года; кг – конец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низкий уровень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редний уровень развития; ( соответствие возра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высокий уровен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ниторинг освоени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нниками МАДОО «Верховинский детский сад № 14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86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3"/>
        <w:gridCol w:w="635"/>
        <w:gridCol w:w="689"/>
        <w:gridCol w:w="814"/>
        <w:gridCol w:w="890"/>
        <w:gridCol w:w="832"/>
        <w:gridCol w:w="969"/>
        <w:gridCol w:w="825"/>
        <w:gridCol w:w="824"/>
        <w:gridCol w:w="821"/>
        <w:gridCol w:w="897"/>
        <w:gridCol w:w="843"/>
        <w:gridCol w:w="842"/>
        <w:gridCol w:w="828"/>
        <w:gridCol w:w="692"/>
        <w:gridCol w:w="719"/>
        <w:gridCol w:w="710"/>
        <w:gridCol w:w="668"/>
        <w:gridCol w:w="6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ка</w:t>
            </w:r>
          </w:p>
        </w:tc>
        <w:tc>
          <w:tcPr>
            <w:tcW w:w="14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ча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интегративных качеств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ость, активнос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сть, отзывчивость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ешать интеллектуальные и личностные задач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едпосылками учеб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низкий уровень 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средний уровень развития;( соответствие возра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высокий уровень  развит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ониторинг образовательного процесса 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нниками МАДОО «Верховинский детский сад № 14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86"/>
        <w:gridCol w:w="1070"/>
        <w:gridCol w:w="1068"/>
        <w:gridCol w:w="1069"/>
        <w:gridCol w:w="1067"/>
        <w:gridCol w:w="1077"/>
        <w:gridCol w:w="1076"/>
        <w:gridCol w:w="1070"/>
        <w:gridCol w:w="1068"/>
        <w:gridCol w:w="1070"/>
        <w:gridCol w:w="1068"/>
        <w:gridCol w:w="988"/>
        <w:gridCol w:w="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ча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ён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знавательное развитие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чевое развитие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 – коммуникативное развитие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 – эстетическое развитие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ое развитие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низкий уровень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средний уровень развития,( соответствие возрасту)</w:t>
      </w:r>
    </w:p>
    <w:p>
      <w:pPr>
        <w:pStyle w:val="Normal"/>
        <w:rPr/>
      </w:pPr>
      <w:r>
        <w:rPr>
          <w:sz w:val="28"/>
          <w:szCs w:val="28"/>
        </w:rPr>
        <w:t>3 балла – высокий уровень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Диагностика педагогического процесса в старшей группе (с 5 до 6 лет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Инструментарий педагогической диагностики в старшей группе (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6 лет), Н.В. Верещаги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используются для определения уровня сформированности у ребёнка того или иного параметра оценки. 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, когда ребёнок длительно отсутствовал в группе или когда имеются расхождения в оценке определё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ё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сновные диагностические методы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ная (диагностическая) ситуац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Формы проведения педагогической диагностики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руппова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Описание инструментария по образовательным областя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Социаль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коммуникативн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ается соблюдать правила поведения в общественных местах, в общении со взрослыми и сверстниками, в природ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наблюдение в быту и в организованной деятельности,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, индивидуальная, 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фиксировать на прогулке, в самостоятельной деятельности стиль поведения и общения ребёнк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игрушки Муравей и Белка, макет леса с муравейником и дерева с дуп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 Пригласи Муравья к Белочке в г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ожет дать нравственную оценку своим и чужим поступкам / действия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беседа,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случившаяся ссора дете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Что у тебя случилось, почему вы поссорились?». Что чувствуешь ты? Почему ты рассердился? Почему он плачет?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меет представления о видах труда и творчеств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наблюдения (многократно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необходимые материалы для труда на участке, в уголке природы, в игровой комнате, материалы для рисования, лепки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ликации, конструирования, различные настольно-печатные игр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Выберите себе то, чем бы хотел сейчас заниматься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нает свои имя и фамилию, адрес проживания, фамилии родителей, их профессию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бесед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Скажи, пожалуйста, как тебя зовут? Как твоя фамилия? Где ты живёшь?», На какой улице? Как зовут папу, маму? Кем он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ют?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Познавательн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ает круг, квадрат, треугольник, прямоугольник, овал. Соотносит объёмные и плоскостные фигур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круг, квадрат, треугольник, прямоугольник, овал одного цвета и разного размера, шар, цилиндр, куб разного размер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Найди, что к чему подходит по форме».</w:t>
      </w:r>
    </w:p>
    <w:p>
      <w:pPr>
        <w:pStyle w:val="Normal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Речев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ставляет по образцу и плану рассказы по сюжетной картине, по серии картин, из личного опыта, на тему, предложенную воспитателем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ет беседу, высказывает свою точку зрения, согласие/несогласие, использует все части речи. Подбирает к существительному прилагательные, умеет подбирать синоним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сюжетная картина «Дети в песочнице», ситуация ответа детей на вопрос взрослого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Что делают дети? Как ты думаешь, что чувствует ребёнок в полосатой кепке? Я думаю, что он радуется. Почему ты так думаешь? Как про него можно сказать, какой он?»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Художествен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эстетическ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ильно держит ножницы, использует разнообразные приёмы вырез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ножницы, листы бумаги с нарисованными контурам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, индивидуальн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Вырежи так, как нарисовано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  <w:lang w:eastAsia="ru-RU"/>
        </w:rPr>
        <w:t>Образовательная область «Физическ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ет метать предметы правой и левой руками в вертикальную и горизонтальную цель, отбивает и ловит мяч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 в быту и организован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мяч, корзина, стойка – цель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Попади в корзину мячом правой и левой рукой, потом левой рукой». Теперь попробуем попасть в стойку – цель. Теперь играем в игру «Лови мяч и отбива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  <w:t>Диагностика педагогического процесса в подготовительной группе (с 6 до 7 лет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Инструментарий педагогической диагностики в подготовительной к школе группе (6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7 лет), Н.В. Верещагин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используются для определения уровня сформированности у ребёнка того или иного параметра оценки. 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, когда ребёнок длительно отсутствовал в группе или когда имеются расхождения в оценке определё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ё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  <w:t>Основные диагностические методы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ная (диагностическая) ситуаци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  <w:t>Формы проведения педагогической диагностики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руппова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  <w:t>Описание инструментария по образовательным областя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  <w:t>Образовательная область «Социально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  <w:t>коммуникативн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интерес к учебной деятельности и желание учиться в школе развита инициативность, ответственность. Внимательно слушае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действовать по правилу и образцу, правильно оценивает результат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наблюдение в быту и в организованной деятельности,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, индивидуальна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Выложи, пожалуйста, такого мишку (показывает схему выкладывания). Как ты думаешь, у тебя получился такой же мишка? И по цвету, по форме?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одежда ребёнка, шкафчик для одежды, схема складывания одежды в шкафчик (на верхней полке, на нижней полке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Через 10 минут у нас будет проверка ваших шкафчиков, приедут Незнайка и Дюймовочка. Пожалуйста, сложите одежду так, как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исовано на схеме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ожет дать нравственную оценку своим и чужим поступкам.</w:t>
      </w:r>
    </w:p>
    <w:p>
      <w:pPr>
        <w:pStyle w:val="Normal"/>
        <w:rPr>
          <w:rFonts w:ascii="Times New Roman,Bold" w:hAnsi="Times New Roman,Bold" w:cs="Times New Roman,Bol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беседа,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картина с изображением ссоры дете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Что изображено на картине?». Что чувствует мальчик и девочка? Почему мальчик рассердился? Почему девочка плачет?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  <w:t>Образовательная область «Познавательн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связи между предметами, выделяет свойства, качества материалов через исследовательскую, проектную деятельность. Проявляе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й интерес в быту в организованной деятельности, ищет способы определения свойств незнакомых предмет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наблюдение, проблемная ситуац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фонарик необычной формы с динамо машиной для подзарядк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Положить в группе до прихода детей фонарик. Когда ребёнок найдёт и поинтересуется: «Что это такое и как работает?», предложить самому подумать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Знает способы измерения величины: длины, массы. Пользуется условной мерко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условная мерка, весы, линейка, мерный стаканчик, большой и маленький мяч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 Нужно сравнить 2 мяча». Чем отличаются эти мячи?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lang w:eastAsia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  <w:t>Образовательная область «Речев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меет использовать разные части речи в точном соответствии с их значением и целью высказывания, употребляет обобщающие слова,синонимы, антонимы, сложные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машинка необычной конструкции / гараж трёхуровневый или кукла с большой головой в необычной одежде / дом для кукл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, подгруппова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Положить на столе воспитателя. Когда ребёнок / дети проявят интерес, спросить: «Что это такое?» Зачем нужно?», задавать уточняющие вопросы типа «На что похоже?», «Как можно ещё использовать?»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  <w:t>Образовательная область «Художественно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lang w:eastAsia="ru-RU"/>
        </w:rPr>
        <w:t>эстетическ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ёт модели одного и того же предмета из разных видов конструктора и бумаги (оригами) по рисунку и словесной инструкци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игрушка – инопланетянин. Пока всё рассматривал, заблудился и не может найти свой инопланетный корабль. Давайте ему поможем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, индивидуальна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К нам прилетел инопланетянин. Пока всё рассматривал, заблудился и не может найти свой инопланетный корабль. Давайте ему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жем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Исполняет сольно и в ансамбле на детских муз. инструментах несложные песни и мелодии; может петь в сопровождении муз. инструмента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 и коллективно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 в образователь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барабан, металлофон, дудка, ксилофон, маракас, бубен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Давайте сыграем песенку «Во поле берёзка…» (любая другая, знакомая детям). Выберите себе музыкальный инструмент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Образовательная область «Физическое развитие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Знает о принципах здорового образа жизни (двигательная активность, закаливание, здоровое питание, правильная осанка) и старается и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проблемная ситуация, наблюдение в быту и организован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игрушка Незнайка, мнемотаблица или схемы-подсказк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индивидуальна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Помоги Незнайке научиться быть здоровым. Расскажи, как это – быть здоровым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меет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: наблюдение, проблемная ситуац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атрибуты к сюжетно-ролевой игре «Больница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: подгрупп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«Ребята, мы будем играть «в больницу». Кто хочет кем быть?». Выбирайте необходимое для себя. Кто что будет делать?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освоения содержания образовательной программы</w:t>
      </w:r>
    </w:p>
    <w:p>
      <w:pPr>
        <w:pStyle w:val="Normal"/>
        <w:jc w:val="center"/>
        <w:rPr/>
      </w:pPr>
      <w:r>
        <w:rPr/>
        <w:t>Образовательная область «ФИЗИЧЕСКОЕ РАЗВИТИЕ»</w:t>
      </w:r>
    </w:p>
    <w:tbl>
      <w:tblPr>
        <w:tblW w:w="16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8"/>
        <w:gridCol w:w="1170"/>
        <w:gridCol w:w="810"/>
        <w:gridCol w:w="720"/>
        <w:gridCol w:w="692"/>
        <w:gridCol w:w="520"/>
        <w:gridCol w:w="898"/>
        <w:gridCol w:w="567"/>
        <w:gridCol w:w="23"/>
        <w:gridCol w:w="402"/>
        <w:gridCol w:w="790"/>
        <w:gridCol w:w="11"/>
        <w:gridCol w:w="7"/>
        <w:gridCol w:w="420"/>
        <w:gridCol w:w="48"/>
        <w:gridCol w:w="708"/>
        <w:gridCol w:w="54"/>
        <w:gridCol w:w="372"/>
        <w:gridCol w:w="141"/>
        <w:gridCol w:w="27"/>
        <w:gridCol w:w="682"/>
        <w:gridCol w:w="38"/>
        <w:gridCol w:w="529"/>
        <w:gridCol w:w="11"/>
        <w:gridCol w:w="923"/>
        <w:gridCol w:w="17"/>
        <w:gridCol w:w="467"/>
        <w:gridCol w:w="33"/>
        <w:gridCol w:w="900"/>
        <w:gridCol w:w="450"/>
        <w:gridCol w:w="36"/>
        <w:gridCol w:w="802"/>
        <w:gridCol w:w="17"/>
        <w:gridCol w:w="585"/>
      </w:tblGrid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ребёнка</w:t>
            </w:r>
          </w:p>
        </w:tc>
        <w:tc>
          <w:tcPr>
            <w:tcW w:w="138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</w:tr>
      <w:tr>
        <w:trPr>
          <w:trHeight w:val="39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л основные КГН (быстро и правильно умывается, насухо вытирается своим полотенцем, чистит зубы и полощет рот после еды, правильно пользуется носовым платком и расчёской, следит за своим внешним видом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устойчивый иммунитет, любит и имеет возможность проводить на свежем воздухе не менее 2-3 часов в день, не имеет пропусков по заболевае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сформированные представления о здоровом образе жизни (об особенностях строения, функциях организма человека, о важности соблюдения режима дня, о рациональном питании, о закаливан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семи основными видами движений (лазание, метание, ходьба, бег, прыжки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правильное исходное положение при метании, может метать предметы разными способами обеими руками, метать предметы в движен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рыгать на мягкое покрытие с высоты 40 см, прыгать в длину с места не менее 100 см, в высоту с разбега – 50 см, прыгать через скакалку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троиться в 3-4  колонны, по одному, парами, в круг, в шеренгу, после расчёта на 1,2, соблюдать интервалы после передвижения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самостоятельно скользить по ледяным дорожкам до 5 м. Ходит на лыжах скользящим шагом, выполняет перевороты, подъём на горку, умеет тормозить на спуск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вует в играх с элементами спорта: хоккей, футбол, баскетбол.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полняет упражнения, демонстрируя выразительность, грациозность, пластичность движений.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 нг – начало года; кг – конец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низкий уровень  развит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средний уровень  развития,( соответствие возрасту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 высокий уровень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ностика освоения содержания 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, «РЕЧЕВ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33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8"/>
        <w:gridCol w:w="297"/>
        <w:gridCol w:w="363"/>
        <w:gridCol w:w="317"/>
        <w:gridCol w:w="347"/>
        <w:gridCol w:w="285"/>
        <w:gridCol w:w="357"/>
        <w:gridCol w:w="301"/>
        <w:gridCol w:w="414"/>
        <w:gridCol w:w="299"/>
        <w:gridCol w:w="268"/>
        <w:gridCol w:w="429"/>
        <w:gridCol w:w="423"/>
        <w:gridCol w:w="428"/>
        <w:gridCol w:w="566"/>
        <w:gridCol w:w="28"/>
        <w:gridCol w:w="400"/>
        <w:gridCol w:w="26"/>
        <w:gridCol w:w="399"/>
        <w:gridCol w:w="26"/>
        <w:gridCol w:w="291"/>
        <w:gridCol w:w="675"/>
        <w:gridCol w:w="569"/>
        <w:gridCol w:w="567"/>
        <w:gridCol w:w="567"/>
        <w:gridCol w:w="419"/>
        <w:gridCol w:w="6"/>
        <w:gridCol w:w="368"/>
        <w:gridCol w:w="223"/>
        <w:gridCol w:w="59"/>
        <w:gridCol w:w="355"/>
        <w:gridCol w:w="273"/>
        <w:gridCol w:w="288"/>
        <w:gridCol w:w="285"/>
        <w:gridCol w:w="59"/>
        <w:gridCol w:w="368"/>
        <w:gridCol w:w="428"/>
        <w:gridCol w:w="569"/>
        <w:gridCol w:w="285"/>
        <w:gridCol w:w="20"/>
        <w:gridCol w:w="413"/>
        <w:gridCol w:w="430"/>
        <w:gridCol w:w="21"/>
      </w:tblGrid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ребёнка</w:t>
            </w:r>
          </w:p>
        </w:tc>
        <w:tc>
          <w:tcPr>
            <w:tcW w:w="134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бласти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939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действия, формирование элементар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х представлений.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 и первичных представлений о себе, социальном и природном мире.</w:t>
            </w:r>
          </w:p>
        </w:tc>
      </w:tr>
      <w:tr>
        <w:trPr>
          <w:trHeight w:val="438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достаточным словарным запасом; свободно общается с педагогом,  родителями, сверстникам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ет и драматизирует  небольшие литературные произведения, составляет по плану и образцу рассказы о предмете по сюжетным картинка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яет в речи синонимы, антонимы, сложные предложения, различает понятие «звук», «слог», «слово»,  «предложение»; владеет звуко-слоговым анализ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жанры литературных произведений. Называет любимые сказки и рассказы; знает наизусть 2-3 любимых стихотворения, считалки, загад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2-3 авторов и 2-3 иллюстраторов детских кни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ет  стихотворения, пересказывает отрывок из сказки, рассказ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бъединяет различные группы предметов, имеющих общий признак, в единое множество; удаляет из множества отдельные его част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итает до 20 и больше. Называет числа в прямом и обратном порядке до 10, начиная с любого числа; Соотносит цифры 0-9 и количество предме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ет и решает задачи в одно действие на сложение и вычитание, пользуется цифрами и знаками +, -, =. Знает состав чисел первого десят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величины, длину, высоту, ширину, объём, массу и способы их измерения. Измеряет длину предметов, отрезки прямых линий, объёмы жидких и сыпучих тел  с помощью условных ме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делить предметы на несколько частей, сравнивать целое и его часть, различает и называет отрезок, угол, круг, овал, многоугольники, шар, куб.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уется на плоскости листа и в окружающем пространстве. Умеет определять временные отношения, время по часам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монеты разного достоинства, название текущего времени года, последовательность дней недели, месяцев, времён год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ет и группирует предметы в соответствии с познавательной задаче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герб, флаг, гимн России; называет столицу, имеет представление о родном крае, его достопримечательностя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представление о школе, библиотеке, знает правила поведения в городе, на природе и соблюдает их. Устанавливает причинно-следственные связи между природными явлениями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представителей природного мира, может обобщать (звери дикие и домашние, птицы, насекомые, пресмыкающиеся, земноводные.</w:t>
            </w:r>
          </w:p>
        </w:tc>
      </w:tr>
      <w:tr>
        <w:trPr>
          <w:trHeight w:val="46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</w:tr>
      <w:tr>
        <w:trPr>
          <w:trHeight w:val="2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низкий уровень развит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средний уровень развития( соответствие возрасту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высокий уровень 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ностика освоения содержания 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 – КОММУНИКАТИВНОЕ РАЗВИТИЕ»</w:t>
      </w:r>
    </w:p>
    <w:tbl>
      <w:tblPr>
        <w:tblW w:w="16486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20"/>
        <w:gridCol w:w="498"/>
        <w:gridCol w:w="474"/>
        <w:gridCol w:w="28"/>
        <w:gridCol w:w="397"/>
        <w:gridCol w:w="553"/>
        <w:gridCol w:w="32"/>
        <w:gridCol w:w="655"/>
        <w:gridCol w:w="420"/>
        <w:gridCol w:w="33"/>
        <w:gridCol w:w="452"/>
        <w:gridCol w:w="553"/>
        <w:gridCol w:w="33"/>
        <w:gridCol w:w="433"/>
        <w:gridCol w:w="553"/>
        <w:gridCol w:w="492"/>
        <w:gridCol w:w="452"/>
        <w:gridCol w:w="524"/>
        <w:gridCol w:w="591"/>
        <w:gridCol w:w="45"/>
        <w:gridCol w:w="582"/>
        <w:gridCol w:w="933"/>
        <w:gridCol w:w="425"/>
        <w:gridCol w:w="530"/>
        <w:gridCol w:w="37"/>
        <w:gridCol w:w="603"/>
        <w:gridCol w:w="567"/>
        <w:gridCol w:w="36"/>
        <w:gridCol w:w="672"/>
        <w:gridCol w:w="532"/>
        <w:gridCol w:w="35"/>
        <w:gridCol w:w="5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ребёнка</w:t>
            </w:r>
          </w:p>
        </w:tc>
        <w:tc>
          <w:tcPr>
            <w:tcW w:w="132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, коммуникативная деятельность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ая трудовая деятельность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</w:t>
            </w:r>
          </w:p>
        </w:tc>
      </w:tr>
      <w:tr>
        <w:trPr>
          <w:trHeight w:val="3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тбирает или придумывает разнообразные сюжеты игр; придерживается в процессе игры намеченного замысла, оставляя место для импровизаци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 новую трактовку роли и исполняет её. Может моделировать предметно-прространственную среду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идактической игре договаривается со сверстниками об очерёдности ходов, выборе схем, карт, проявляет себя терпимым и доброжелательным партнёром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ет образный строй спектакля, оценивает игру актёров. В беседе о спектакле имеет свою точку зре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навыками театральной культуры; знает театральные профессии, правила поведения в театр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ет в творческих группах по созданию  спектакля (режиссёры, актёры, костюмеры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вступить в общение с взрослыми, избирательно и настойчиво взаимодействует со знакомыми детьми, способен эмоционально сопереживат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ухаживает за одеждой, устраняет непорядок в своём внешнем виде. Ответственно выполняет обязанности дежурного, проявляет трудолюбие в различных поруче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планировать свою трудовую деятельность, отбирать материалы, инструменты, необходимые для занятий,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ет элементарные правила безопасности поведения в детском саду, на улице, в транспорте. Понимает значение сигналов светофо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и называет спецтранспорт, его назначение, некоторые дорожные знаки, части дорог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и соблюдает элементарные правила поведения в природе, бережно относится к природе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низкий уровень  развит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средний уровень развития ( соответствие возрасту) 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 высокий  уровень  разви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ностика освоения содержания 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 - ЭСТЕТИЧЕСКОЕ РАЗВИТИЕ»</w:t>
      </w:r>
    </w:p>
    <w:tbl>
      <w:tblPr>
        <w:tblW w:w="16592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1"/>
        <w:gridCol w:w="471"/>
        <w:gridCol w:w="408"/>
        <w:gridCol w:w="752"/>
        <w:gridCol w:w="378"/>
        <w:gridCol w:w="745"/>
        <w:gridCol w:w="425"/>
        <w:gridCol w:w="610"/>
        <w:gridCol w:w="587"/>
        <w:gridCol w:w="430"/>
        <w:gridCol w:w="19"/>
        <w:gridCol w:w="381"/>
        <w:gridCol w:w="468"/>
        <w:gridCol w:w="524"/>
        <w:gridCol w:w="70"/>
        <w:gridCol w:w="528"/>
        <w:gridCol w:w="643"/>
        <w:gridCol w:w="602"/>
        <w:gridCol w:w="709"/>
        <w:gridCol w:w="709"/>
        <w:gridCol w:w="542"/>
        <w:gridCol w:w="7"/>
        <w:gridCol w:w="348"/>
        <w:gridCol w:w="313"/>
        <w:gridCol w:w="65"/>
        <w:gridCol w:w="374"/>
        <w:gridCol w:w="361"/>
        <w:gridCol w:w="468"/>
        <w:gridCol w:w="56"/>
        <w:gridCol w:w="442"/>
        <w:gridCol w:w="34"/>
        <w:gridCol w:w="508"/>
        <w:gridCol w:w="5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ребёнка</w:t>
            </w:r>
          </w:p>
        </w:tc>
        <w:tc>
          <w:tcPr>
            <w:tcW w:w="135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структивно – модельная деятельность</w:t>
            </w:r>
          </w:p>
        </w:tc>
      </w:tr>
      <w:tr>
        <w:trPr>
          <w:trHeight w:val="382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ёт мелодию гимна РФ. Определяет жанр прослушанного произведения, инструмент, на котором оно исполнено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части музыкального произведения. Инсценирует игровые песни, придумывает варианты образных движений в играх и хороводах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петь песни в удобном диапазоне, выразительно, правильно передавая мелодию, индивидуально и коллективно, в сопровождении и без него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выразительно и ритмично двигаться в соответствии с характером музыки, выполнять танцевальные движения (шаг с притопом, приставной шаг с приседанием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ет сольно и в ансамбле на ударных и звуковых детских музыкальных инструментах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ает и называет виды изобразительного искусства (живопись, графика,  декоративно-прикладное народное искусство, скульптура). 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ит различные предметы, передавая их форму, пропорции, позы, движения, сюжетные композиции из 2-3 предметов, владеет способами «налепа» и рельефа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ёт изображения разных предметов, используя бумагу разной фактуры, способы вырезывания и обрывания. Создаёт сюжетные и декоративные композиц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ёт индивидуальные и коллективные рисунки, декоративные, предметные и сюжетные композиции на различные темы, использует различные материалы и способы рисования.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соотносить конструкцию предмета с его назначением. Создаёт постройки по рисунку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планировать этапы создания собственной постройки, находить конструктивные решени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создавать модели из разных видов конструктора по рисунку и словесной инструк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работать коллективно, распределять между членами группы этапы осуществления постройки</w:t>
            </w:r>
          </w:p>
        </w:tc>
      </w:tr>
      <w:tr>
        <w:trPr>
          <w:trHeight w:val="24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низкий уровень развития 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средний уровень развития ( соответствует возрасту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высокий уровень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 освоения  содержания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и МАДОО «Верховинский детский сад № 14 «Солнышко»</w:t>
      </w:r>
    </w:p>
    <w:tbl>
      <w:tblPr>
        <w:tblW w:w="16486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450"/>
        <w:gridCol w:w="594"/>
        <w:gridCol w:w="890"/>
        <w:gridCol w:w="838"/>
        <w:gridCol w:w="977"/>
        <w:gridCol w:w="834"/>
        <w:gridCol w:w="833"/>
        <w:gridCol w:w="842"/>
        <w:gridCol w:w="922"/>
        <w:gridCol w:w="845"/>
        <w:gridCol w:w="844"/>
        <w:gridCol w:w="836"/>
        <w:gridCol w:w="698"/>
        <w:gridCol w:w="719"/>
        <w:gridCol w:w="710"/>
        <w:gridCol w:w="684"/>
        <w:gridCol w:w="6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ка</w:t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ч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азвития интегративных качеств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знательность, активност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сть, отзывчивость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решать интеллектуальные и личностные задач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предпосылками учебной деятельн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- низкий уровень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- средний уровень развития ( соответствует возраст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- высокий уровень разви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Мониторинг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и МАДОО «Верховинский детский сад № 14 «Солнышко»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4"/>
        <w:gridCol w:w="900"/>
        <w:gridCol w:w="910"/>
        <w:gridCol w:w="1177"/>
        <w:gridCol w:w="1177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ён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вательное развитие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чевое развитие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о – коммуникативное развитие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ественно – эстетическое развитие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ическое развитие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- низкий уровень развития;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- средний уровень развития,( соответствует возрасту)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- высокий уровень развит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41:00Z</dcterms:created>
  <dc:creator>user</dc:creator>
  <dc:description/>
  <cp:keywords/>
  <dc:language>en-US</dc:language>
  <cp:lastModifiedBy>пользователь</cp:lastModifiedBy>
  <cp:lastPrinted>2018-10-30T16:50:00Z</cp:lastPrinted>
  <dcterms:modified xsi:type="dcterms:W3CDTF">2019-08-21T02:57:00Z</dcterms:modified>
  <cp:revision>20</cp:revision>
  <dc:subject/>
  <dc:title>Положение о мониторинге качества образования </dc:title>
</cp:coreProperties>
</file>