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414020</wp:posOffset>
            </wp:positionV>
            <wp:extent cx="5990590" cy="50292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Исх. № 1 от 13.04.2020 г.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>Официальное обращ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jc w:val="both"/>
        <w:rPr/>
      </w:pPr>
      <w:r>
        <w:rPr/>
        <w:t>В связи с распространением коронавирусной инфекции COVID-19 Правительством Российской Федерации принят ряд антикризисных мер, которые влияют в том числе на работу бюджетных учреждений. Медиагруппа «Актион-МЦФЭР» создала бесплатную Горячую линию для разъяснения работы главных бухгалтеров и специалистов по государственным и муниципальным закупкам в период пандемии.</w:t>
      </w:r>
    </w:p>
    <w:p>
      <w:pPr>
        <w:pStyle w:val="Normal"/>
        <w:jc w:val="both"/>
        <w:rPr/>
      </w:pPr>
      <w:r>
        <w:rPr/>
        <w:t>Редакции Систем Госзаказ и Госфинансы, а также порталов Про-госзаказ.ру и Бюджетник.ру работают в усиленном режиме, чтобы каждый специалист по закупкам и каждый бухгалтер нашел безопасное решение, актуальное сегодня. Мы поможем не останавливать работу и проконсультируем по работе в новых условиях.</w:t>
      </w:r>
    </w:p>
    <w:p>
      <w:pPr>
        <w:pStyle w:val="Normal"/>
        <w:jc w:val="both"/>
        <w:rPr/>
      </w:pPr>
      <w:r>
        <w:rPr/>
        <w:t xml:space="preserve">Задать вопрос экспертам Вы можете на сайте </w:t>
      </w:r>
      <w:hyperlink r:id="rId3">
        <w:r>
          <w:rPr>
            <w:rStyle w:val="InternetLink"/>
          </w:rPr>
          <w:t>https://help.budgetnik.ru/</w:t>
        </w:r>
      </w:hyperlink>
      <w:r>
        <w:rPr/>
        <w:t>. Там же Вы найдете ответы на самые частые вопросы и актуальные нормативные акты. Сайт ежедневно обновляется, Горячая линия работает бесплатно и круглосуточно.</w:t>
      </w:r>
    </w:p>
    <w:p>
      <w:pPr>
        <w:pStyle w:val="Normal"/>
        <w:jc w:val="both"/>
        <w:rPr/>
      </w:pPr>
      <w:r>
        <w:rPr/>
        <w:t xml:space="preserve">Мы надеемся, что наша информационная поддержка позволит сотрудникам финансовых служб и специалистам в сфере закупок качественно продолжать работу в актуальных условиях. </w:t>
      </w:r>
    </w:p>
    <w:p>
      <w:pPr>
        <w:pStyle w:val="Normal"/>
        <w:jc w:val="both"/>
        <w:rPr/>
      </w:pPr>
      <w:r>
        <w:rPr/>
        <w:t>Просим Вас довести информацию до заинтересованных лиц и по возможности разместить ее на официальном сайт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3575</wp:posOffset>
            </wp:positionH>
            <wp:positionV relativeFrom="paragraph">
              <wp:posOffset>43815</wp:posOffset>
            </wp:positionV>
            <wp:extent cx="1151255" cy="655320"/>
            <wp:effectExtent l="0" t="0" r="0" b="0"/>
            <wp:wrapSquare wrapText="bothSides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Руководитель ТН «Государственные закупки»</w:t>
      </w:r>
    </w:p>
    <w:p>
      <w:pPr>
        <w:pStyle w:val="Normal"/>
        <w:spacing w:lineRule="auto" w:line="240" w:before="0" w:after="0"/>
        <w:rPr/>
      </w:pPr>
      <w:r>
        <w:rPr/>
        <w:t>и ТН «Госфинанс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 xml:space="preserve">                                           </w:t>
      </w:r>
      <w:r>
        <w:rPr/>
        <w:t>Е.А.Красав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Исп.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Наталья Модина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modina@mcfr.ru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, тел.: +7 (905) 714-63-27 (г. Москв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азонова Карина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kSazonov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mcfr.ru</w:t>
        </w:r>
      </w:hyperlink>
      <w:r>
        <w:rPr>
          <w:rStyle w:val="InternetLink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тел.: +7 (980) 362-39-57 (г. Москв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elp.budgetnik.r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odina@mcfr.ru" TargetMode="External"/><Relationship Id="rId6" Type="http://schemas.openxmlformats.org/officeDocument/2006/relationships/hyperlink" Target="mailto:kSazonova@mcf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1:00Z</dcterms:created>
  <dc:creator>Наталья Модина</dc:creator>
  <dc:description/>
  <cp:keywords/>
  <dc:language>en-US</dc:language>
  <cp:lastModifiedBy>D!akov RePack</cp:lastModifiedBy>
  <dcterms:modified xsi:type="dcterms:W3CDTF">2020-04-17T06:01:00Z</dcterms:modified>
  <cp:revision>2</cp:revision>
  <dc:subject/>
  <dc:title/>
</cp:coreProperties>
</file>