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"/>
          <w:szCs w:val="23"/>
        </w:rPr>
      </w:pPr>
      <w:r>
        <w:rPr>
          <w:b/>
          <w:bCs/>
          <w:sz w:val="2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61595</wp:posOffset>
                </wp:positionV>
                <wp:extent cx="206565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: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рчагина А.А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едующая МАДОО « Верховинский детский сад №14 « 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1.05.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14.55pt;mso-wrap-distance-left:9pt;mso-wrap-distance-right:9pt;mso-wrap-distance-top:0pt;mso-wrap-distance-bottom:0pt;margin-top:4.85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_____________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рчагина А.А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едующая МАДОО « Верховинский детский сад №14 « Солнышко»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21.05.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73" w:hRule="atLeast"/>
        </w:trPr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нято на заседании педагогического совета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>Протокол №5 от 10.04.2017г</w:t>
            </w:r>
          </w:p>
        </w:tc>
      </w:tr>
    </w:tbl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Default"/>
        <w:jc w:val="center"/>
        <w:rPr/>
      </w:pPr>
      <w:r>
        <w:rPr>
          <w:b/>
          <w:bCs/>
        </w:rPr>
        <w:t>внедрения профессионального стандарта «Педагог (педагогическая деятельность в сфере дошкольного образования) (воспитатель, музыкальный руководитель, инструктор по физкультуре)» в Муниципальной автономной дошкольной образовательной организации « Верховинский детский сад №14 « Солнышко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на 2017- 2018 г.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>Обеспечение перехода МАДОО « Верховинский детский сад №14 « Солнышко» на работу в условиях действия профессионального стандарта педагога.( 01.09.2017г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0" w:after="27"/>
        <w:rPr/>
      </w:pPr>
      <w:r>
        <w:rPr/>
        <w:t xml:space="preserve">1. Организация повышения квалификации педагогических работников в МАДОО« Верховинский детский сад №14 « Солнышко» в соответствии с требованиями профстандарта. </w:t>
      </w:r>
    </w:p>
    <w:p>
      <w:pPr>
        <w:pStyle w:val="Default"/>
        <w:spacing w:before="0" w:after="27"/>
        <w:rPr/>
      </w:pPr>
      <w:r>
        <w:rPr/>
        <w:t xml:space="preserve">2. Совершенствование системы аттестации педагогических работников на основе профессионального стандарта. </w:t>
      </w:r>
    </w:p>
    <w:p>
      <w:pPr>
        <w:pStyle w:val="Default"/>
        <w:spacing w:before="0" w:after="27"/>
        <w:rPr/>
      </w:pPr>
      <w:r>
        <w:rPr/>
        <w:t xml:space="preserve">3. Обеспечение деятельности педагогов по эффективному контракту. </w:t>
      </w:r>
    </w:p>
    <w:p>
      <w:pPr>
        <w:pStyle w:val="Default"/>
        <w:rPr/>
      </w:pPr>
      <w:r>
        <w:rPr/>
        <w:t xml:space="preserve">4. Повышение престижа профессии педагог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 этап: Подготовительный: </w:t>
      </w:r>
      <w:r>
        <w:rPr/>
        <w:t xml:space="preserve">проведение мероприятий информационного сопровождения, разработка нормативных правовых актов (февраль-март 2017г.);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этап: Внедренческий. </w:t>
      </w:r>
      <w:r>
        <w:rPr/>
        <w:t>Внедрение профессионального стандарта «Педагог (педагогическая деятельность в сфере дошкольного образования (воспитатель, музыкальный руководитель, инструктор по физической культуре)» в МАДОО « Верховинский детский сад №14 « Солнышко» ( с 01 января 2018г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24"/>
        <w:gridCol w:w="1632"/>
        <w:gridCol w:w="2287"/>
        <w:gridCol w:w="22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,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дукты и другие формы отчетности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 – правовое, методическое обеспечение введения профессионального стандарта педагогов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Изучение законодательства по введению профессионального стандарта педагогов</w:t>
            </w:r>
          </w:p>
        </w:tc>
      </w:tr>
      <w:tr>
        <w:trPr>
          <w:trHeight w:val="5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зучение приказа Минтруда России №544н от 18 октября 2013 г. «Об утверждении профессионального стандарта «Педагог» (педагогическая деятельность в сфере дошкольного образования) (воспитатель, музыкальный руководитель, инструктор по физической культур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зучение нормативно-правовой базы, регламентирующей введение профессионального стандарта «педагог»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знакомление педагогов с профстандартом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б ознакомлении педагогических работников с профстандарт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Организация рабочей группы по введению профессионального стандарта «Педагог» (воспитатель, музыкальный работник, инструктор по физической культуре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работка и утверждение Дорожной карты внедрения профессионального стандарта «Педагог (педагогическая деятельность в сфере дошкольного образования) (воспитатель, музыкальный руководитель, инструктор по физической культуре)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о рабочей групп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рабочей группы.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Приведение в соответствие локальных актов Д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внесению изменений в трудовой догово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внесению изменений в Правила внутреннего трудового распоряд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догов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внесению изменений в Положение об оплате тру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об оплате тру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критериев оценки качества и эффективности деятельности педагогических работников в соответствии с профессиональным стандартом, в том числе в части распределения стимулирующих выпла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и критерии оценки качества и эффективности деятельности педагогических работник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 Методическое обеспечение в соответствии с переходом на профессиональный стандарт педагог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ы по вопросам введения профессионального стандар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недрению профессионального стандарта в Д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консульт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-графика повышения квалификации педагогических работ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-график повышения квалификации педагогических работ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онные мероприятия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Методические мероприят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нсультаций по разъяснению положений профессионального стандарта для педагогических работ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консульт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-график проведения самоанализа Инструментарий для проведения самоанализа, методические указания по его примен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Должностных инструкций педагогических кадров (воспитатель,музыкальный руководитель, инструктор по физической культуре) в соответствии с профессиональным стандарт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ы Должностных инструкций педагогических кадров (воспитатель, педагог-психолог) в соответствии с Профессиональным стандарт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бор нормативно-правовых документов федерального, регионального уровней, регламентирующих введение профессионального стандарта педаго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недрению профессионального стандарта в Д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данных нормативно-правовых документов федерального, регионального уровней, регламентирующих введение профессионального стандарта педаго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.2.Управление, контроль, руководство, анализ процесса введения профессионального стандарта педаго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цедуры внутреннего мониторинга соответствия профессион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ций педагогов ДОО, требованиям профессионального стандар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к проведения мониторинга соответствия профессион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ций педагогов ДОО требованиям профессионального стандар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облем педагогов и определение возможности решениях их на уровне образовательной организации: мастер-классы, взаимопосещение мероприятий, передача опыта и т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рабочая группа по внедрению профессионального стандарта в ДО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направленный на определение возможностей решения выявленных проблем за счет внутренних ресурсов ДОО и возможностей внешней ср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 Кадровое обеспечение перехода на профессиональный стандарт педаго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трудовые договоры в соответствии с требованиями профессионального стандар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ые догов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МО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недрению профессионального стандарта в Д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айонных  мероприятиях по теме перехода на профессиональный стандарт педаго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рабочая группа по внедрению профессионального стандарта в Д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едагогами нормативно - правовых документов и методических рекомендаций в процессе само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рабочая группа по внедрению профессионального стандарта в Д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тека нормативно - правовых документов и методических рекоменд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 Финансово - экономическое регул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материально-технической базы с целью создания условий для введения профессионального стандар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</w:tblGrid>
            <w:tr>
              <w:trPr>
                <w:trHeight w:val="109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аведующи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</w:tblGrid>
            <w:tr>
              <w:trPr>
                <w:trHeight w:val="109" w:hRule="atLeast"/>
              </w:trPr>
              <w:tc>
                <w:tcPr>
                  <w:tcW w:w="20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ериально-техническая база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повышения квалификации педагогов на курсах повышения квалифик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рафику повышения квалифик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стоверения по итогам обучения на курсах повышения квалифик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. Информационное обеспечение введения профессионального стандар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родительской общественности о переходе педагогов на профессиональный стандарт педаго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для родительской обще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а сайте ДОО вкладки (подрубрики) по введению Профессионального стандарта педагога в условиях современного ДОО «Профстандарт педагог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результа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современной, гибкой системы повышения квалификации педагогов ДОО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единых, индивидуальных подходов к определению, содержанию повышения квалификации педагогических работников ДОО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чебно – методического сопровождения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 мастерства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современных технологий в образовательны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3:00Z</dcterms:created>
  <dc:creator>пользователь</dc:creator>
  <dc:description/>
  <cp:keywords/>
  <dc:language>en-US</dc:language>
  <cp:lastModifiedBy>пользователь</cp:lastModifiedBy>
  <dcterms:modified xsi:type="dcterms:W3CDTF">2018-05-25T06:11:00Z</dcterms:modified>
  <cp:revision>5</cp:revision>
  <dc:subject/>
  <dc:title/>
</cp:coreProperties>
</file>