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-426" w:right="-44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inline distT="0" distB="0" distL="0" distR="0">
            <wp:extent cx="646112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№6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тверждено приказом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ведующей МАДОУ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т 20.08.2020г. №5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960" w:right="2940" w:firstLine="1042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9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overflowPunct w:val="false"/>
        <w:autoSpaceDE w:val="false"/>
        <w:spacing w:lineRule="auto" w:line="300" w:before="0" w:after="0"/>
        <w:ind w:left="1960" w:right="1271" w:firstLine="1042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НКЕТА ДЛЯ РОДИТЕЛЕЙ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overflowPunct w:val="false"/>
        <w:autoSpaceDE w:val="false"/>
        <w:spacing w:lineRule="auto" w:line="300" w:before="0" w:after="0"/>
        <w:ind w:right="127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ДОУ«Верховинский детский сад №14«Солнышк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 Просим вас принять участие в анкетном опросе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ответы помогут сотрудникам нашего Консультационного пункта выявить востребованность специалистов, определить направления работы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ребёнке: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"/>
        <w:gridCol w:w="1040"/>
        <w:gridCol w:w="2980"/>
        <w:gridCol w:w="1640"/>
        <w:gridCol w:w="160"/>
        <w:gridCol w:w="1980"/>
        <w:gridCol w:w="1320"/>
        <w:gridCol w:w="30"/>
      </w:tblGrid>
      <w:tr>
        <w:trPr>
          <w:trHeight w:val="329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80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им по счету родился Ваш ребенок</w:t>
            </w:r>
          </w:p>
        </w:tc>
        <w:tc>
          <w:tcPr>
            <w:tcW w:w="80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  <w:lang w:val="ru-RU"/>
              </w:rPr>
              <w:t>Сведения о родителях (законных представителях):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тистики 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л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бот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емь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ланируете ли Вы получать консультативную помощь в нашей консультационном центре. Если ДА в какой форме?</w:t>
      </w:r>
      <w:r>
        <w:rPr>
          <w:rFonts w:cs="Times New Roman" w:ascii="Times New Roman" w:hAnsi="Times New Roman"/>
          <w:sz w:val="24"/>
          <w:szCs w:val="24"/>
          <w:lang w:val="ru-RU"/>
        </w:rPr>
        <w:t>( индивидуальные консультации в отсутствие ребенка, индивидуальные консультации в присутствии ребенка, групповые консультации,  дистанционные консультации на сайте ДОУ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35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сультации каких специалистов хотели бы вы получить? (поставьте +)</w:t>
      </w:r>
    </w:p>
    <w:tbl>
      <w:tblPr>
        <w:tblW w:w="9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835"/>
        <w:gridCol w:w="251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02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 Какие направления Вам интересны?  (поставьте  +)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3687"/>
        <w:gridCol w:w="1843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 ребенка  к детскому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детей  раннего 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сихологических процессов в онтогенезе (внимание, память, мышление, вос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ое развитие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общения со сверстниками и взрослыми (соци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здоровьесберегающе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совместного досуга (активный отдых, праз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в развитии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-волев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сор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ых отношений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организации воспитание и развития ребенка с особыми образовательными потребност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  Что ожидаете от сотрудничества со специалистами Консультационного пун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 Дополнительные сведения о развитии ребенка, которые вы хотите сообщить: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заполнения «_____ »_____________20_____г.</w:t>
      </w:r>
    </w:p>
    <w:p>
      <w:pPr>
        <w:sectPr>
          <w:type w:val="nextPage"/>
          <w:pgSz w:w="11906" w:h="16838"/>
          <w:pgMar w:left="1280" w:right="440" w:gutter="0" w:header="0" w:top="324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1906" w:h="16838"/>
      <w:pgMar w:left="11220" w:right="560" w:gutter="0" w:header="0" w:top="324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28:00Z</dcterms:created>
  <dc:creator>USER</dc:creator>
  <dc:description/>
  <cp:keywords/>
  <dc:language>en-US</dc:language>
  <cp:lastModifiedBy>пользователь</cp:lastModifiedBy>
  <cp:lastPrinted>2020-08-27T11:08:00Z</cp:lastPrinted>
  <dcterms:modified xsi:type="dcterms:W3CDTF">2020-09-04T04:07:00Z</dcterms:modified>
  <cp:revision>6</cp:revision>
  <dc:subject/>
  <dc:title>АНКЕТА ДЛЯ РОДИТЕЛЕЙ  КОНСУЛЬТАЦИОННОГО ЦЕНТРА МБДОУ Д/С «БЕРЁЗКА» Р</dc:title>
</cp:coreProperties>
</file>