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963577384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4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8"/>
          <w:szCs w:val="28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/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/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/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/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/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8"/>
          <w:szCs w:val="2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/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/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s://ohrana-tryda.com/node/2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УО-2020</cp:lastModifiedBy>
  <dcterms:modified xsi:type="dcterms:W3CDTF">2022-07-11T10:39:00Z</dcterms:modified>
  <cp:revision>44</cp:revision>
  <dc:subject/>
  <dc:title/>
</cp:coreProperties>
</file>