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19664473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4. Программа разрабатывается, утверждается и реализуется в соответствии с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1.5. Программа определяет содержание и организацию образовательной деятельности для воспитанников 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6. Основна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1.9. </w:t>
      </w:r>
      <w:r>
        <w:rPr>
          <w:rFonts w:eastAsia="Calibri"/>
          <w:sz w:val="28"/>
          <w:szCs w:val="28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  <w:sz w:val="28"/>
          <w:szCs w:val="28"/>
        </w:rPr>
        <w:t>воспитанников ДО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оспитание с учетом возрастных категорий </w:t>
      </w:r>
      <w:r>
        <w:rPr>
          <w:bCs/>
          <w:kern w:val="2"/>
          <w:sz w:val="28"/>
          <w:szCs w:val="28"/>
        </w:rPr>
        <w:t>воспитанников</w:t>
      </w:r>
      <w:r>
        <w:rPr>
          <w:sz w:val="28"/>
          <w:szCs w:val="28"/>
        </w:rPr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  <w:sz w:val="28"/>
          <w:szCs w:val="28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У самостоятельно разрабатывает и утверждает Программу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атывае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й и организационный раздел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sz w:val="28"/>
          <w:szCs w:val="28"/>
        </w:rPr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sz w:val="28"/>
          <w:szCs w:val="28"/>
        </w:rPr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годно по итогам полноты реализации образовательной программы 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Основной образовательной программы утверждаются до начала учебного год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z w:val="28"/>
          <w:szCs w:val="28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4.1.1. 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Социально-коммуникативное развитие</w:t>
      </w: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4.1.2. 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Познавательное развитие</w:t>
      </w:r>
      <w:r>
        <w:rPr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4.1.3. 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Речевое развитие</w:t>
      </w:r>
      <w:r>
        <w:rPr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4.1.4. 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Художественно-эстетическое развитие</w:t>
      </w:r>
      <w:r>
        <w:rPr>
          <w:color w:val="000000"/>
          <w:sz w:val="28"/>
          <w:szCs w:val="28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4.1.5. 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Физическое развитие</w:t>
      </w:r>
      <w:r>
        <w:rPr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sz w:val="28"/>
          <w:szCs w:val="28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color w:val="000000"/>
          <w:sz w:val="28"/>
          <w:szCs w:val="28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ая часть образовательной программы ДОУ предполагает комплексность подх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>
          <w:sz w:val="28"/>
          <w:szCs w:val="28"/>
        </w:rPr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обязательной части Образовательной программы составляет не ме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0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ее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; части, формируемой участниками образовательных отношений, не более 40%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включает три основных разде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7.1. Целевой раздел включает в себя пояснительную записку и планируемые 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>
          <w:sz w:val="28"/>
          <w:szCs w:val="28"/>
        </w:rPr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z w:val="28"/>
          <w:szCs w:val="28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 раздел представляет общее содержание Основной образовательной програм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>
          <w:sz w:val="28"/>
          <w:szCs w:val="28"/>
        </w:rPr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7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раздел содержит описание материально-техн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z w:val="28"/>
          <w:szCs w:val="28"/>
        </w:rPr>
        <w:t>4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ая часть основной образовательной программы ДОУ оформляется в виде ссылки на Пример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 разделом Основной образовательной программы является текст ее краткой презент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9.1. </w:t>
      </w:r>
      <w:r>
        <w:rPr>
          <w:sz w:val="28"/>
          <w:szCs w:val="28"/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color w:val="000000"/>
          <w:sz w:val="28"/>
          <w:szCs w:val="28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3. </w:t>
      </w:r>
      <w:r>
        <w:rPr>
          <w:color w:val="000000"/>
          <w:sz w:val="28"/>
          <w:szCs w:val="28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sz w:val="28"/>
          <w:szCs w:val="28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4.1. </w:t>
      </w:r>
      <w:r>
        <w:rPr>
          <w:color w:val="000000"/>
          <w:sz w:val="28"/>
          <w:szCs w:val="28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sz w:val="28"/>
          <w:szCs w:val="28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азвития детей.</w:t>
      </w:r>
      <w:r>
        <w:rPr>
          <w:color w:val="000000"/>
          <w:sz w:val="28"/>
          <w:szCs w:val="28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sz w:val="28"/>
          <w:szCs w:val="28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sz w:val="28"/>
          <w:szCs w:val="28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5.3. </w:t>
      </w:r>
      <w:r>
        <w:rPr>
          <w:color w:val="000000"/>
          <w:sz w:val="28"/>
          <w:szCs w:val="28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z w:val="28"/>
          <w:szCs w:val="28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5.6. Требования к кадровым условиям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6.2. Должностной состав и количество работников,</w:t>
      </w:r>
      <w:r>
        <w:rPr>
          <w:color w:val="000000"/>
          <w:sz w:val="28"/>
          <w:szCs w:val="28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z w:val="28"/>
          <w:szCs w:val="28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z w:val="28"/>
          <w:szCs w:val="28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7.1. </w:t>
      </w:r>
      <w:r>
        <w:rPr>
          <w:color w:val="000000"/>
          <w:sz w:val="28"/>
          <w:szCs w:val="28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5.8. Требования к финансовым условиям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реализации Основно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sz w:val="28"/>
          <w:szCs w:val="28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>
          <w:sz w:val="28"/>
          <w:szCs w:val="28"/>
        </w:rPr>
        <w:t>образовательных отношений,</w:t>
      </w:r>
      <w:r>
        <w:rPr>
          <w:color w:val="000000"/>
          <w:sz w:val="28"/>
          <w:szCs w:val="28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птимизации работы с группо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мониторинга отражаются в виде таб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8.1. Текст Основной образовательной программы набирае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Хранение основной образовательной программ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1. Настояще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 об основной образовательной программе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hrana-tryda.com/node/22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51:00Z</dcterms:created>
  <dc:creator>Николай</dc:creator>
  <dc:description/>
  <cp:keywords/>
  <dc:language>en-US</dc:language>
  <cp:lastModifiedBy>УО-2020</cp:lastModifiedBy>
  <dcterms:modified xsi:type="dcterms:W3CDTF">2022-07-12T02:56:00Z</dcterms:modified>
  <cp:revision>46</cp:revision>
  <dc:subject/>
  <dc:title/>
</cp:coreProperties>
</file>