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996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№ 115-ФЗ от 25 июля 2002г «О правовом положении иностранных граждан в Российской Федерации» с изменениями на 2 июля 2021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дошкольного 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угулымского городского округа« О закреплении образовательных организаций,за конкретными территориями Тугулымского городского округа.»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Администрации Тугулымского городского округа о закреплении образовательных организаций за конкретными территориями Тугулымского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бенок имеет право преимущественного приема в ДОУ, в которым обучаются его полнородные и неполнородные братья и (или) сес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Тугулымского городского округ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ы о приеме подаются в ДОУ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следовательности предоставления места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е о предоставлении места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е о зачислении ребенка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аправление и прием в ДОУ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ведующий ДОУ 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Управления образования Тугулымского городского окру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Заявление о приеме представляется в ДОУ на бумажном носителе и (или) в электронной форме через единый портал государственных и муниципальных услуг (функций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После издания распорядительного акта ребенок снимается с учета детей, нуждающихся в предоставлении места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Тугулымского городского округа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28"/>
          <w:szCs w:val="28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  <w:sz w:val="28"/>
          <w:szCs w:val="28"/>
        </w:rPr>
        <w:t>детского сада</w:t>
      </w:r>
      <w:r>
        <w:rPr>
          <w:rFonts w:eastAsia="Calibri"/>
          <w:sz w:val="28"/>
          <w:szCs w:val="28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53:00Z</dcterms:created>
  <dc:creator>Елена Пикулик</dc:creator>
  <dc:description/>
  <cp:keywords/>
  <dc:language>en-US</dc:language>
  <cp:lastModifiedBy>LENOVO</cp:lastModifiedBy>
  <cp:lastPrinted>2022-07-11T13:01:00Z</cp:lastPrinted>
  <dcterms:modified xsi:type="dcterms:W3CDTF">2022-07-12T06:20:00Z</dcterms:modified>
  <cp:revision>14</cp:revision>
  <dc:subject/>
  <dc:title/>
</cp:coreProperties>
</file>