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357432011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ложением об аттестационной комиссии ДО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ттестации педагогических работников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ттест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аттестационной комиссии ДО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аттестационной комиссии – нечетное количество, но не менее 3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аттестационной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онная комисси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ической и консультативной помощи педагогическим работника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действующего законодательства в сфере аттестации, процедуры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аттестации педагогических работников, аттестующихся с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тверждения соответствия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дготовка к аттест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ттестации педагогических работнико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тверждения соответствия занимаемой долж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дате, месте и времени проведения аттестации письменно доводится заведующим ДОУ до сведения педагогического работника, подлежащего аттестации, не позднее, чем за месяц до ее нач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: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https://ohrana-tryda.com/node/2195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заносится в аттестационный лист педагогического работник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 результатах аттестации педагогического работника утверждается приказом заведующего дошкольным образовательным учреждением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бязан ознакомить под подпись работника с аттестационным листом и приказом о результатах аттестации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и выписка из приказа о результатах аттестации хранятся в личном деле педагогического работник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ттестации педагогический работник вправе обжаловать в порядке, предусмотренном законодательством РФ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аттестации педагогических работниках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4283" TargetMode="External"/><Relationship Id="rId5" Type="http://schemas.openxmlformats.org/officeDocument/2006/relationships/hyperlink" Target="https://ohrana-tryda.com/node/2195" TargetMode="External"/><Relationship Id="rId6" Type="http://schemas.openxmlformats.org/officeDocument/2006/relationships/hyperlink" Target="https://ohrana-tryda.com/node/2195" TargetMode="External"/><Relationship Id="rId7" Type="http://schemas.openxmlformats.org/officeDocument/2006/relationships/hyperlink" Target="https://ohrana-tryda.com/node/219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cp:lastPrinted>2022-07-12T13:30:00Z</cp:lastPrinted>
  <dcterms:modified xsi:type="dcterms:W3CDTF">2022-07-12T09:09:00Z</dcterms:modified>
  <cp:revision>63</cp:revision>
  <dc:subject/>
  <dc:title/>
</cp:coreProperties>
</file>